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___»  сентября  2013 г.                    №   ___                            с. Александро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14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Александровского  сельского поселения «Обеспечение качественными жилищно-коммунальными услугами населения Александровского сельского поселения»  согласно приложению 1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сайте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rPr/>
      </w:pPr>
      <w:r>
        <w:rPr/>
        <w:t>сектор экономики и финанс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Александровского 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от _____2013 г.  № 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ЛЕКСАНДРОВСКОГО СЕЛЬСКОГО ПОСЕЛЕНИЯ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я Александровс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Александровского сельского поселения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услугами населения Александро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104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260"/>
      </w:tblGrid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Александровского сельского поселения (далее – муниципальная программа)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звитие жилищного хозяйства в Александровском сельском поселении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условий для обеспечения качественными коммунальными услугами населения  Александровского сельского поселения</w:t>
            </w:r>
          </w:p>
          <w:p>
            <w:pPr>
              <w:pStyle w:val="Standard"/>
              <w:snapToGrid w:val="false"/>
              <w:ind w:left="56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Александро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и благосостояния населения Александровского сельского поселения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</w:t>
            </w:r>
          </w:p>
        </w:tc>
      </w:tr>
      <w:tr>
        <w:trPr>
          <w:trHeight w:val="98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оммунальной инфраструктуры Александровского сельского поселения в состояние, обеспечивающее безопасное проживание его жителе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Модернизация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ровень износа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2014 – 2020 годы. Этапы реализации муниципальной программы не выделяются.</w:t>
            </w:r>
          </w:p>
        </w:tc>
      </w:tr>
      <w:tr>
        <w:trPr>
          <w:trHeight w:val="5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611,2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611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0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9 году – 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0 году – 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Александровского сельского поселения уровнем жилищно-коммунальных услуг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sz w:val="28"/>
          <w:szCs w:val="28"/>
          <w:lang w:val="ru-RU"/>
        </w:rPr>
        <w:t>Раздел 1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sz w:val="28"/>
          <w:szCs w:val="28"/>
          <w:lang w:val="ru-RU"/>
        </w:rPr>
        <w:t xml:space="preserve">Общая характеристика текущего состояния 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sz w:val="28"/>
          <w:szCs w:val="28"/>
          <w:lang w:val="ru-RU"/>
        </w:rPr>
        <w:t>сферы жилищно – коммунального хозяйства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поселения, низким качеством предоставления коммунальных услуг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7 населенных пунктов поселения централизованным водоснабжением частично  охвачено два населенных пункта. Снабжение населения водой осуществляется 15 общественными колодцами. Протяженность водопроводной сети в поселении 12664 м.  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можно отнести: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в доброкачественной воде, обусловленной недостаточной мощностью водопроводов, нерациональным ее использованием в летний период года на полив приусадебных участков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нализационной системы в населенных пунктах поселения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ает место аварийно-восстановительным работам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  <w:lang w:val="ru-RU"/>
        </w:rPr>
        <w:t xml:space="preserve">Для полного  снабжения населения центральным водоснабжением, газоснабжением, телоэнергией необходимы большие финансовые средства, которые в поселении отсутствуют. </w:t>
      </w:r>
      <w:r>
        <w:rPr>
          <w:lang w:val="ru-RU"/>
        </w:rPr>
        <w:t>Решение проблем по объектам коммунального</w:t>
      </w:r>
      <w:r>
        <w:rPr/>
        <w:t xml:space="preserve"> хозяйства</w:t>
      </w:r>
      <w:r>
        <w:rPr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Standard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территории Александровского сельского поселения имеется муниципальный жилищный фонд, из них 2 многоквартирных дом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роль в управлении многоквартирными домами жилищным законодательством РФ отведена собственникам помещений в многоквартирных домах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>
          <w:kern w:val="2"/>
          <w:lang w:val="ru-RU"/>
        </w:rPr>
      </w:pPr>
      <w:bookmarkStart w:id="0" w:name="Par580"/>
      <w:bookmarkEnd w:id="0"/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Александров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Александров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ровень износ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«Доля населения, обеспеченного питьевой водой, отвечающей требованиям безопасности, в общей численности населения»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водопроводных сетей, нуждающихся в замен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1" w:name="Par155"/>
      <w:bookmarkEnd w:id="1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Александров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Александровского сельского поселения уровнем жилищно-коммунальных услуг.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Раздел 3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 xml:space="preserve">Обоснование выделения подпрограмм муниципальной программы, 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обобщенная характеристика основных мероприятий</w:t>
      </w:r>
    </w:p>
    <w:p>
      <w:pPr>
        <w:pStyle w:val="ConsNormalTimesNewRoman"/>
        <w:ind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 программе, так и по ее отдельным подпрограмм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 подпрограмм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Развитие жилищного хозяйства в Александровском сельском поселени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оздание условий для обеспечения качественными коммунальными услугами населения Александров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Александров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подпрограммы «Развитие жилищного хозяйства в Александ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1.1. 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оприятие обусловлено необходимостью муниципальной  поддержки капитального ремонта, проводимого за счет средств собственников помещений в многоквартирных домах. В рамках мероприятия средства бюджета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1.2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подпрограммы ««Обеспечение качественными жилищно-коммунальными услугами населения Александровского сельского поселения»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анное мероприятие включает мероприятия по обеспечению населения водой, мероприятия по содержанию водопроводных сетей поселения и модернизацию систем водопроводно-канализационного хозяйств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andard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й объем финансирования муниципальной программы составляет по год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 2014-2020 годах  - 611,2 тыс. рубле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бюджета поселения– 611,2 тыс.руб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 2014 году – 5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 2015 году – 20,0 тыс. рубл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 2016 году – 101,2 тыс. рубл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 2017 году – 110,0 тыс. рубл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 2018 году – 110,0 тыс. рубл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 2019 году – 1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10,0 тыс. рубл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Александровского сельского поселения «О бюджете  Александровского сельского поселения Азовского района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носят прогнозный характер и подлежат уточнению в установленном поряд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расходах бюджета поселения на реализацию муниципальной программы представлена в приложении 3 к муниципальной программе, информация о расходах федерального бюджета, областного бюджета, местного бюджета и внебюджетных источников на реализацию муниципальной программы представлена в приложении 4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ConsPlusNormal"/>
        <w:widowControl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структурного подразделения  Администрации Александровского сельского поселения, определенный ответственным исполнителем муниципальной программы, или ответственный специалист  Администрации Александ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структурного подразделения или  специалист Администрации Александровского сельского поселения, определенный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или специалист Администрации Александровского сельского поселения, руководитель муниципального учреждения Александровского сельского поселения, определенные участниками муниципальной программы, несут персональную ответственность за реализацию основног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постановлением Администрации Александровского сельского поселения не позднее 5 рабочих дней со дня утверждения постановлением Администрации Александр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муниципальных программ осуществляется сектором экономики и финансов Администрации Александро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сектора экономики и финансов Администрации Александровского сельского поселения отчет об исполнении плана реализации по итогам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годия, 9 месяцев, за го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сектором экономики и финансов Администрации Александр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андровского сельского поселения в информационно-телекоммуникационной сети Интерне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подготавливает, согласовывает с сектором экономики и финансов Администрации Александровского сельского поселения и вносит на рассмотрение Главе Александровского сельского поселения проект постановления Администрации Александровского сельского поселения об утверждении отчета о реализации муниципальной программы за год (далее – годовой отче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содержи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информацию о результатах оценки бюджетной эффективности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оценки эффективности муниципальной программы Главой Александр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нятия Главой Александр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андровского сельского поселения в порядке, установленном Регламентом Администрации Александр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утверждения постановлением Администрации Александровского сельского поселения подлежит размещению ответственным исполнителем муниципальной программы не позднее 5 рабочих дней на официальном сайте Администрации Александровского сельского поселения в информационно-телекоммуникационной сети Интерне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Александров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муниципальные программы подлежит согласованию в секторе экономики и финансов Администрации Александр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тветственные исполнители муниципальных программ вносят изменения в постановления Администрации Александро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андро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е Администрации Александровского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spacing w:lineRule="auto" w:line="240" w:before="0" w:after="20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жилищного хозяйства в Александровском сельском поселении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bCs/>
          <w:color w:val="000000"/>
          <w:kern w:val="2"/>
          <w:sz w:val="28"/>
          <w:szCs w:val="28"/>
        </w:rPr>
        <w:t>7.1. Паспорт подпрограммы</w:t>
      </w:r>
    </w:p>
    <w:p>
      <w:pPr>
        <w:pStyle w:val="Normal"/>
        <w:spacing w:lineRule="auto" w:line="240" w:before="0" w:after="20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жилищного хозяйства в Александровском сельском поселени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443"/>
        <w:gridCol w:w="6930"/>
      </w:tblGrid>
      <w:tr>
        <w:trPr/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Александровском сельском поселении»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ногоквартирные дома (2)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4-2020 годах  - 70,0 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редства бюджетов сельских поселений – 7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0,0 тыс.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9 году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20 году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, объемы финансирования и направления мероприятий муниципальной программы определяются нормативными правовыми актами Александровского сельского поселения. 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ритеты и цели муниципальной  жилищной политики Ростовской области определены в Стратегии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и Стратегии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й целью развития системы жилищно-коммунального комплекса Александровского сельского поселения является обеспечение комфортных условий проживания населения Александровского сельского поселения в соответствии с современными требованиями и стандар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 Александровского сель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ы правового регулирования в жилищной сфере, относящиеся к компетенции органов исполнительной власти Ростовской области, носят вспомогательный характер и предусмотрены в таблице 3 приложения к Муниципальной  програм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Целями подпрограммы «Развитие жилищного хозяйства в Александровском сельском поселении» являются улучшение технического состояния многоквартирных домов и </w:t>
      </w:r>
      <w:r>
        <w:rPr>
          <w:color w:val="000000"/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ритетам муниципальной 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атегической цели муниципальной 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александровском сельском поселении» относятся следующие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ый срок службы, которые планируется заменить»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ой показатель (индикатор) 1.3 «Количество лиц, обученных основам управления многоквартирными домами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 программе. Методика расчета целевых показателей (индикаторов) подпрограммы приводится в приложении № 4 к Муниципальной  программ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удет проведен капитальный ремонт многоквартирных домов с предоставлением мер муниципальной  поддержки при капитальном ремонте многоквартирных домов, путем предоставления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а в 2015-2020 годах – с предоставлением мер муниципальной 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а эффективная разъяснительная работа с населением Александровского сельского поселения по вопросам жилищно-коммунального хозяйств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андровского сельского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1.2. 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оприятие обусловлено необходимостью муниципальной  поддержки капитального ремонта, проводимого за счет средств собственников помещений в многоквартирных домах. В рамках мероприятия средства бюджета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1.3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7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,0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Александровского сель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бюджета поселения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местного бюджета, предусмотренные на софинансирование расходов при выделении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нформация о расходах областного бюджета на реализацию подпрограммы приведена в приложения № 8 к Муниципальной 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Информация о расходах областного, местных бюджетов и внебюджетных источников на реализацию подпрограммы приведена в приложении № 9 к муниципальной 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Раздел 8. </w:t>
      </w:r>
      <w:r>
        <w:rPr>
          <w:kern w:val="2"/>
          <w:sz w:val="28"/>
          <w:szCs w:val="28"/>
        </w:rPr>
        <w:t>Подпрограмма «Создание условий для обеспечения качественными коммунальными услугами населения Александровского сельского поселен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Александровского сельского поселен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260"/>
      </w:tblGrid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Создание условий для обеспечения качественными коммунальными услугами населения Александровского сельского поселения (далее – подпрограмма)</w:t>
            </w:r>
          </w:p>
          <w:p>
            <w:pPr>
              <w:pStyle w:val="Standard"/>
              <w:spacing w:before="0" w:after="0"/>
              <w:contextualSpacing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и благосостояния населения Александровского сельского посел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98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spacing w:before="0" w:after="0"/>
              <w:contextualSpacing/>
              <w:rPr/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оммунальной инфраструктуры Александровского сельского поселения в состояние, обеспечивающее безопасное проживание его жителе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2. Модернизация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1. 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2. Доля водопроводных сетей, нуждающихся в замене.</w:t>
            </w:r>
          </w:p>
          <w:p>
            <w:pPr>
              <w:pStyle w:val="Standard"/>
              <w:snapToGrid w:val="false"/>
              <w:spacing w:before="0" w:after="0"/>
              <w:contextualSpacing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под</w:t>
            </w:r>
            <w:r>
              <w:rPr>
                <w:rStyle w:val="FontStyle11"/>
                <w:sz w:val="28"/>
                <w:szCs w:val="28"/>
                <w:lang w:val="ru-RU"/>
              </w:rPr>
              <w:t>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5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2014 – 2020 годы. Этапы реализации муниципальной программы не выделяются.</w:t>
            </w:r>
          </w:p>
        </w:tc>
      </w:tr>
      <w:tr>
        <w:trPr>
          <w:trHeight w:val="5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26"/>
              <w:contextualSpacing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0"/>
              <w:ind w:firstLine="2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541,2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 –0,0 тыс. руб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за счет средств бюджета поселения  – 541,2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4 году – 4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5 году – 1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6 году – 91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7 году –  1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Александровского сельского поселения уровнем коммунальных услуг</w:t>
            </w:r>
          </w:p>
        </w:tc>
      </w:tr>
    </w:tbl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 </w:t>
      </w:r>
    </w:p>
    <w:p>
      <w:pPr>
        <w:pStyle w:val="Normal"/>
        <w:spacing w:lineRule="auto" w:line="240" w:before="0" w:after="200"/>
        <w:ind w:left="75" w:hanging="0"/>
        <w:contextualSpacing/>
        <w:jc w:val="center"/>
        <w:rPr/>
      </w:pPr>
      <w:r>
        <w:rPr>
          <w:sz w:val="28"/>
          <w:szCs w:val="28"/>
          <w:lang w:eastAsia="fa-IR" w:bidi="fa-IR"/>
        </w:rPr>
        <w:t>8.2.  Общая характеристика текущего состоя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  <w:lang w:eastAsia="fa-IR" w:bidi="fa-IR"/>
        </w:rPr>
        <w:t>коммунальной сферы подпрограммы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ab/>
        <w:t>Одним из  ключевых направлений развития поселения является повышение уровня и качества жизни населения, важнейшей составляющей которого является экологическая обстановка. В том числе обеспечение населения качественной питьевой водой. В рамках реализации данного мероприятия необходимо решение задачи повышения инфраструктурной обеспеченности насел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Из 7 населенных пунктов поселения централизованным водоснабжением частично  охвачено два населенных пункта. Снабжение населения водой осуществляется  15 общественными  колодцами. Протяженность водопроводной сети в поселении составляет 12664 м.  </w:t>
      </w:r>
      <w:r>
        <w:rPr>
          <w:sz w:val="28"/>
          <w:szCs w:val="28"/>
          <w:lang w:eastAsia="fa-IR" w:bidi="fa-IR"/>
        </w:rPr>
        <w:t>Канализационной системы в поселении нет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можно отнести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в доброкачественной воде, обусловленной недостаточной мощностью водопроводов, нерациональным ее использованием в летний период года на полив приусадебных участков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нализационной системы в населенных пунктах посел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ает место аварийно-восстановительным работам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  <w:lang w:val="ru-RU"/>
        </w:rPr>
        <w:t xml:space="preserve">Для полного  снабжения населения центральным водоснабжением, необходимы большие финансовые средства, которые в поселении отсутствуют. </w:t>
      </w:r>
      <w:r>
        <w:rPr>
          <w:lang w:val="ru-RU"/>
        </w:rPr>
        <w:t>Решение проблем по объектам коммунального</w:t>
      </w:r>
      <w:r>
        <w:rPr/>
        <w:t xml:space="preserve"> хозяйства</w:t>
      </w:r>
      <w:r>
        <w:rPr>
          <w:lang w:val="ru-RU"/>
        </w:rPr>
        <w:t xml:space="preserve"> возможно только при участии средств областного бюджета.</w:t>
      </w:r>
    </w:p>
    <w:p>
      <w:pPr>
        <w:pStyle w:val="Standard"/>
        <w:spacing w:before="0" w:after="0"/>
        <w:contextualSpacing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kern w:val="2"/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Standard"/>
        <w:spacing w:before="0" w:after="0"/>
        <w:contextualSpacing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center"/>
        <w:rPr/>
      </w:pPr>
      <w:r>
        <w:rPr>
          <w:kern w:val="2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spacing w:before="0" w:after="0"/>
        <w:ind w:firstLine="708"/>
        <w:contextualSpacing/>
        <w:rPr/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под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Александровском сельском поселении.</w:t>
      </w:r>
    </w:p>
    <w:p>
      <w:pPr>
        <w:pStyle w:val="ConsNormalTimesNewRoman"/>
        <w:spacing w:before="0" w:after="0"/>
        <w:ind w:firstLine="708"/>
        <w:contextualSpacing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Александровского сельского поселения.</w:t>
      </w:r>
    </w:p>
    <w:p>
      <w:pPr>
        <w:pStyle w:val="ConsNormalTimesNewRoman"/>
        <w:spacing w:before="0" w:after="0"/>
        <w:ind w:firstLine="708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подпрограммы относятся следующи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«Доля населения, обеспеченного питьевой водой, отвечающей требованиям безопасности, в общей численности населения»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Доля водопроводных сетей, нуждающихся в замен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ериод реализации подпрограммы - 2014-2020 годы. Этапы реализации подпрограммы не выделяю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будет сформирована комфортная среда проживания и жизнедеятельности для всех жителей Александров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Александровского сельского поселения уровнем жилищно-коммунальных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Обобщенная характеристика основных мероприятий подпрограммы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ab/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по подпрограмме.</w:t>
      </w:r>
    </w:p>
    <w:p>
      <w:pPr>
        <w:pStyle w:val="Standard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ительство и  реконструкция объектов водопроводно-канализационного хозяйства.</w:t>
      </w:r>
    </w:p>
    <w:p>
      <w:pPr>
        <w:pStyle w:val="Standard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реконструкции</w:t>
      </w:r>
      <w:r>
        <w:rPr>
          <w:sz w:val="28"/>
          <w:szCs w:val="28"/>
          <w:lang w:val="ru-RU"/>
        </w:rPr>
        <w:t xml:space="preserve"> объектов водопроводно-канализационного хозяйства</w:t>
      </w:r>
      <w:r>
        <w:rPr>
          <w:sz w:val="28"/>
          <w:szCs w:val="28"/>
        </w:rPr>
        <w:t>. Мероприятие реализуется при выделении средств федерального, областного и местного бюджетов на соответствующий финансовый год</w:t>
      </w:r>
      <w:r>
        <w:rPr>
          <w:sz w:val="28"/>
          <w:szCs w:val="28"/>
          <w:lang w:val="ru-RU"/>
        </w:rPr>
        <w:t xml:space="preserve"> или на плановый период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роектно-сметной документации на строительство, реконструкцию и капитальный ремонт объектов водороводно-канализационного хозяйства.</w:t>
      </w:r>
    </w:p>
    <w:p>
      <w:pPr>
        <w:pStyle w:val="Standard"/>
        <w:spacing w:before="0" w:after="0"/>
        <w:ind w:left="9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рамках данного мероприятия предусматривается выполнение работ по </w:t>
      </w:r>
      <w:r>
        <w:rPr>
          <w:sz w:val="28"/>
          <w:szCs w:val="28"/>
          <w:lang w:val="ru-RU"/>
        </w:rPr>
        <w:t xml:space="preserve">изготовлению проектно-сметной документации на </w:t>
      </w:r>
      <w:r>
        <w:rPr>
          <w:sz w:val="28"/>
          <w:szCs w:val="28"/>
        </w:rPr>
        <w:t>строительств</w:t>
      </w:r>
      <w:r>
        <w:rPr>
          <w:sz w:val="28"/>
          <w:szCs w:val="28"/>
          <w:lang w:val="ru-RU"/>
        </w:rPr>
        <w:t xml:space="preserve">о и </w:t>
      </w:r>
      <w:r>
        <w:rPr>
          <w:sz w:val="28"/>
          <w:szCs w:val="28"/>
        </w:rPr>
        <w:t xml:space="preserve"> реконструкци</w:t>
      </w:r>
      <w:r>
        <w:rPr>
          <w:sz w:val="28"/>
          <w:szCs w:val="28"/>
          <w:lang w:val="ru-RU"/>
        </w:rPr>
        <w:t>ю объектов водопроводно-канализационного хозяйства</w:t>
      </w:r>
      <w:r>
        <w:rPr>
          <w:sz w:val="28"/>
          <w:szCs w:val="28"/>
        </w:rPr>
        <w:t>. Мероприятие реализуется при выделении средств федерального, областного и местного бюджетов на соответствующий финансовый год</w:t>
      </w:r>
      <w:r>
        <w:rPr>
          <w:sz w:val="28"/>
          <w:szCs w:val="28"/>
          <w:lang w:val="ru-RU"/>
        </w:rPr>
        <w:t xml:space="preserve"> или на плановый период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 ремонт объектов водопроводно-канализационного хозяйства.</w:t>
      </w:r>
    </w:p>
    <w:p>
      <w:pPr>
        <w:pStyle w:val="Standard"/>
        <w:spacing w:before="0" w:after="0"/>
        <w:ind w:left="99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 предусматривается выполнение работ по капитальному ремонту объектов водопроводно-канализацинного хозяйства.</w:t>
      </w:r>
    </w:p>
    <w:p>
      <w:pPr>
        <w:pStyle w:val="Standard"/>
        <w:spacing w:before="0" w:after="0"/>
        <w:ind w:left="9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реализуется при выделении средств федерального, областного и местного бюджетов на соответствующий финансовый год</w:t>
      </w:r>
      <w:r>
        <w:rPr>
          <w:sz w:val="28"/>
          <w:szCs w:val="28"/>
          <w:lang w:val="ru-RU"/>
        </w:rPr>
        <w:t xml:space="preserve"> или на плановый период</w:t>
      </w:r>
      <w:r>
        <w:rPr>
          <w:sz w:val="28"/>
          <w:szCs w:val="28"/>
        </w:rPr>
        <w:t>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представлен в соответствии с приложением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подпрограммы в  2014-2016 годах, будут приведены в соответствии с объемами бюджетных ассигнований, предусмотренных решением Собрания депутатов Александровского сельского поселения «О бюджете  Александровского сельского поселения Азовского района на 2014 год и на плановый период 2015 и 2016 годов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в 2014 – 2020 годах за счет всех источников составит   54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 –0,0 тыс. рублей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за счет средств бюджета поселения  – 541,2 тыс. рублей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2014 году – 4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2015 году – 1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2016 году – 91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2017 году –  10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2018 году –  10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 2019 году –  10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00,0 тыс. рублей.</w:t>
      </w:r>
    </w:p>
    <w:p>
      <w:pPr>
        <w:pStyle w:val="ConsNormalTimesNewRoman"/>
        <w:spacing w:before="0" w:after="0"/>
        <w:ind w:left="11057" w:right="-315" w:hanging="0"/>
        <w:contextualSpacing/>
        <w:jc w:val="right"/>
        <w:rPr>
          <w:lang w:val="ru-RU"/>
        </w:rPr>
      </w:pPr>
      <w:r>
        <w:rPr>
          <w:lang w:val="ru-RU"/>
        </w:rPr>
        <w:t>поселения»</w:t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 и их значения</w:t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814"/>
        <w:gridCol w:w="1555"/>
        <w:gridCol w:w="1037"/>
        <w:gridCol w:w="1035"/>
        <w:gridCol w:w="1033"/>
        <w:gridCol w:w="1032"/>
        <w:gridCol w:w="1028"/>
        <w:gridCol w:w="1027"/>
        <w:gridCol w:w="1027"/>
        <w:gridCol w:w="1028"/>
        <w:gridCol w:w="77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874"/>
        <w:gridCol w:w="1335"/>
        <w:gridCol w:w="1032"/>
        <w:gridCol w:w="1029"/>
        <w:gridCol w:w="1028"/>
        <w:gridCol w:w="1027"/>
        <w:gridCol w:w="1024"/>
        <w:gridCol w:w="1022"/>
        <w:gridCol w:w="1022"/>
        <w:gridCol w:w="1023"/>
        <w:gridCol w:w="82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 населения Александровского сельского поселе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631" w:hanging="0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1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Александровского сельского поселения 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х мероприятий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4061"/>
        <w:gridCol w:w="2252"/>
        <w:gridCol w:w="1307"/>
        <w:gridCol w:w="1312"/>
        <w:gridCol w:w="2179"/>
        <w:gridCol w:w="2178"/>
        <w:gridCol w:w="203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4022"/>
        <w:gridCol w:w="2146"/>
        <w:gridCol w:w="1294"/>
        <w:gridCol w:w="1315"/>
        <w:gridCol w:w="2184"/>
        <w:gridCol w:w="2157"/>
        <w:gridCol w:w="2026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1 «Развитие жилищного хозяйства в Александровском сельском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Александровского  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Александровского сельского поселения уровнем коммунальных усл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-ных показа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рограммы 1,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и  реконструкция объектов водопроводно-канализацион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Александровского  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Александровского сельского поселения уровнем коммунальных усл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-ных показа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рограммы 1,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2.2. 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Александровского  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Александровского сельского поселения уровнем коммунальных усл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-ных показа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рограммы 1,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2.3. Капитальный ремонт объектов водопроводно-канализацион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Александровского  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Александровского сельского поселения уровнем коммунальных усл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-ных показа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рограммы 1,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ind w:left="10632" w:right="-173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0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1"/>
        <w:gridCol w:w="2284"/>
        <w:gridCol w:w="831"/>
        <w:gridCol w:w="708"/>
        <w:gridCol w:w="709"/>
        <w:gridCol w:w="567"/>
        <w:gridCol w:w="972"/>
        <w:gridCol w:w="1100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 xml:space="preserve">Муниципаль-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Александр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жилищного хозяйства в Александровском сельском поселе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Александр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и  реконструкция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X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утверждения бюджета Александровского сельского поселения на 2014 год и на плановый период 2015 и 2016 годов, а также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1199" w:right="-173" w:hanging="0"/>
        <w:jc w:val="right"/>
        <w:rPr/>
      </w:pPr>
      <w:r>
        <w:rPr>
          <w:spacing w:val="-6"/>
          <w:sz w:val="28"/>
          <w:szCs w:val="28"/>
        </w:rPr>
        <w:t xml:space="preserve">к муниципальной программе  Александр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лександ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качественными жилищно-коммунальными услугами населения Александр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утверждении бюджета Александровского сельского поселения на 2014 год и на плановый период 2015 и 2016 годов, а также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Александровского сельского поселения 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4767"/>
        <w:gridCol w:w="2239"/>
        <w:gridCol w:w="5725"/>
        <w:gridCol w:w="26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4695"/>
        <w:gridCol w:w="2240"/>
        <w:gridCol w:w="5725"/>
        <w:gridCol w:w="2553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Александ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Style w:val="FontStyle11"/>
          <w:sz w:val="28"/>
          <w:szCs w:val="28"/>
        </w:rPr>
      </w:pPr>
      <w:r>
        <w:br w:type="page"/>
      </w:r>
      <w:r>
        <w:rPr/>
      </w:r>
    </w:p>
    <w:sectPr>
      <w:type w:val="nextPage"/>
      <w:pgSz w:orient="landscape" w:w="16838" w:h="11906"/>
      <w:pgMar w:left="567" w:right="67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3</cp:lastModifiedBy>
  <cp:lastPrinted>2014-01-25T12:22:00Z</cp:lastPrinted>
  <dcterms:modified xsi:type="dcterms:W3CDTF">2015-02-10T05:43:00Z</dcterms:modified>
  <cp:revision>62</cp:revision>
  <dc:subject/>
  <dc:title> </dc:title>
</cp:coreProperties>
</file>