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6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чрезвычайных ситуаций, </w:t>
      </w:r>
    </w:p>
    <w:p>
      <w:pPr>
        <w:pStyle w:val="Normal"/>
        <w:rPr/>
      </w:pPr>
      <w:r>
        <w:rPr>
          <w:sz w:val="28"/>
          <w:szCs w:val="28"/>
        </w:rPr>
        <w:t>обеспечение пожарной безопасности»</w:t>
      </w:r>
      <w:r>
        <w:rPr>
          <w:b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6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» 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Подпрограмма 1    «Пожарная безопасность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профилактика первичных средств пожаротуш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Волошин Н.Н., инспектор администрации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постоянной готовности средств первичного пожаротуш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ие обучения лиц, ответственных за пожарную безопасность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первичных средств пожаротуш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добровольных пожарных ДПД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отовности населения к действиям при возникновении пожар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учения лиц, ответственных за гражданскую оборону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Фомин С.И., специалист администрации уполномоченный на решение задач по вопросам ГОЧС и ПБ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0T14:18:00Z</dcterms:modified>
  <cp:revision>36</cp:revision>
  <dc:subject/>
  <dc:title>Проект</dc:title>
</cp:coreProperties>
</file>