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4» августа  2014г.                                 № 79                          с.Александровка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иводействие преступности на территор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(по состоянию на 01.07.2014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</w:p>
    <w:p>
      <w:pPr>
        <w:pStyle w:val="Default"/>
        <w:jc w:val="both"/>
        <w:rPr/>
      </w:pPr>
      <w:r>
        <w:rPr>
          <w:sz w:val="28"/>
          <w:szCs w:val="28"/>
        </w:rPr>
        <w:t>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0</w:t>
      </w:r>
      <w:r>
        <w:rPr>
          <w:sz w:val="28"/>
          <w:szCs w:val="28"/>
        </w:rPr>
        <w:t xml:space="preserve">.09.2013 г. №87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Обеспечение общественного порядка и противодействие преступности на территории Александровского сельского поселения» в 2014 году (по состоянию на 01.07.201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                 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Н.Л.Хижня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.08.2014   №79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еспечение общественного порядка и противодействие преступности на территории Александровского сельского поселения» </w:t>
      </w:r>
      <w:r>
        <w:rPr>
          <w:sz w:val="28"/>
          <w:szCs w:val="28"/>
        </w:rPr>
        <w:t xml:space="preserve">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  «Профилактика экстремизма и терроризма на территории Александровского сельского поселения»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«День молодеж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Клима Е.А., Остапец С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фла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Клима Е.А., Остапец С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ъяснительная работа с населением, приобретение наглядной агитации ( плакаты, буклеты и т.п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Т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одпрограмма 2  «Комплексные меры противодействия   злоупотреблению   наркотиками  и их незаконному обороту на территории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портивный праздник « Мы - за здоровый образ жизни!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Н.В., Карнаушенко В.Н., Остапец С.В., Король Т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Н.Л.Хижняк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3</cp:lastModifiedBy>
  <cp:lastPrinted>2014-01-27T12:18:00Z</cp:lastPrinted>
  <dcterms:modified xsi:type="dcterms:W3CDTF">2014-08-20T14:19:00Z</dcterms:modified>
  <cp:revision>36</cp:revision>
  <dc:subject/>
  <dc:title>Проект</dc:title>
</cp:coreProperties>
</file>