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3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библиотеч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ыравнивание доступа населения к услугам учреждений культуры,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 технической базы учреждений культур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лександр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19T11:26:00Z</dcterms:modified>
  <cp:revision>35</cp:revision>
  <dc:subject/>
  <dc:title>Проект</dc:title>
</cp:coreProperties>
</file>