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0 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лагоустройство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ее благоустройство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озеленения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бивка клумб и посадка зелен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содержания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санитарно-технических мероприятий по обработке территории поселения (дезинфекция и дератизация от насекомых, отлов бродячих живот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му  догово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для проведения суб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мусора на территории Александр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уборка мусора на территории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для ремонта детской площад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19T08:54:00Z</dcterms:modified>
  <cp:revision>31</cp:revision>
  <dc:subject/>
  <dc:title>Проект</dc:title>
</cp:coreProperties>
</file>