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2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еспечение качествен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го хозяйства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 строительным кооперативам, жилищным или специализированным потребительским кооперативам на проведение капитального ремонта многоквартирных домов, разработку и (или) изготовление проектно- 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Строительство и реконструкция объектов водопроводно- канализацион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Разработка ПСД на строительство, реконструкцию и капитальный ремонт объектов водопроводно- канализационного хозяйства водопроводно- 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К</w:t>
            </w:r>
            <w:r>
              <w:rPr>
                <w:kern w:val="2"/>
                <w:sz w:val="24"/>
                <w:szCs w:val="24"/>
              </w:rPr>
              <w:t>апитальный  и текущий ремонт объектов водопроводно- канализацион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допроводно- 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8,848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72,8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1T06:44:00Z</dcterms:modified>
  <cp:revision>35</cp:revision>
  <dc:subject/>
  <dc:title>Проект</dc:title>
</cp:coreProperties>
</file>