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 2014г.                             № 138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Энергоэффективность и развитие энергет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Александровского сельского поселен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Энергоэффективность и развитие энергетики на территории Александровского сельского поселения»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одпрограмма     «Энергосбережение и повышение энергетической эффективности» на территории Александровского сельского поселения» 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30% от объема на основе светодиод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Главы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53:00Z</dcterms:modified>
  <cp:revision>40</cp:revision>
  <dc:subject/>
  <dc:title>Проект</dc:title>
</cp:coreProperties>
</file>