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октября  2014г.                            № 137 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4 году (по состоянию на 01.10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спорта в Александровском сельском поселении» в 2014 году (по состоянию на 01.10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. Главы Администрации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Т.В.Фомин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10.2014   №137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в  Александр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массового спорта в Александр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мероприятия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Инспектор по работе с молодежь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Врио. Главы Администрации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Т.В.Фомин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10-24T11:51:00Z</dcterms:modified>
  <cp:revision>38</cp:revision>
  <dc:subject/>
  <dc:title>Проект</dc:title>
</cp:coreProperties>
</file>