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2014г.                           № 132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rPr/>
      </w:pPr>
      <w:r>
        <w:rPr>
          <w:sz w:val="28"/>
          <w:szCs w:val="28"/>
        </w:rPr>
        <w:t>обеспечение пожарной безопасности»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дпрограмма 1   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олошин Н.Н., инспектор администрации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Фомин С.И., специалист администрации уполномоченный на решение задач по вопросам ГОЧС и П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Фомин С.И., специалист администрации уполномоченный на решение задач по вопросам ГОЧС и П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аглядной агитации по мерам гражданской оборон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Фомин С.И., специалист администрации уполномоченный на решение задач по вопросам ГОЧС и П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населения в области гражданской оборон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Фомин С.И., специалист администрации уполномоченный на решение задач по вопросам ГОЧС и П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Главы Администрации 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35:00Z</dcterms:modified>
  <cp:revision>38</cp:revision>
  <dc:subject/>
  <dc:title>Проект</dc:title>
</cp:coreProperties>
</file>