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  № 133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 «Профилактика экстремизма и терроризма на территории Александровского сельского поселения»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Клима Е.А., Остапец С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фла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Клима Е.А., Остапец С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ъяснительная работа с населением, приобретение наглядной агитации ( плакаты, буклеты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2  «Комплексные меры противодействия   злоупотреблению   наркотиками  и их незаконному обороту на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 Мы - за здоровый образ жизни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В., Карнаушенко В.Н., Остапец С.В., Король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 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44:00Z</dcterms:modified>
  <cp:revision>38</cp:revision>
  <dc:subject/>
  <dc:title>Проект</dc:title>
</cp:coreProperties>
</file>