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4» октября  2014г.                                 № 129                         с.Александровка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Развитие сетей наружного освещ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4 году (по состоянию на 01.10.2014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</w:p>
    <w:p>
      <w:pPr>
        <w:pStyle w:val="Default"/>
        <w:jc w:val="both"/>
        <w:rPr/>
      </w:pPr>
      <w:r>
        <w:rPr>
          <w:sz w:val="28"/>
          <w:szCs w:val="28"/>
        </w:rPr>
        <w:t>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0</w:t>
      </w:r>
      <w:r>
        <w:rPr>
          <w:sz w:val="28"/>
          <w:szCs w:val="28"/>
        </w:rPr>
        <w:t xml:space="preserve">.09.2013 г. №87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сетей наружного освещения Александровского сельского поселения» в 2014 году (по состоянию на 01.10.201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                 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.Главы Администрации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Т.В.Фомин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10.2014   №129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сетей наружного освещения  Александровского сельского поселения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9 месяцев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ей наружного освещ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лата за электроэнергию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снабжение электроэнерги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держание, ремонт, замена фонар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существующих линий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Врио.Главы Администрации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Т.В.Фомин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3</cp:lastModifiedBy>
  <cp:lastPrinted>2014-01-27T12:18:00Z</cp:lastPrinted>
  <dcterms:modified xsi:type="dcterms:W3CDTF">2014-10-24T11:46:00Z</dcterms:modified>
  <cp:revision>35</cp:revision>
  <dc:subject/>
  <dc:title>Проект</dc:title>
</cp:coreProperties>
</file>