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октября  2014г.                             № 130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4 году (по состоянию на 01.10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транспортной системы»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. Главы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Т.В.Фом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0.2014   №13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1.1.</w:t>
            </w:r>
            <w:r>
              <w:rPr>
                <w:sz w:val="24"/>
              </w:rPr>
              <w:t xml:space="preserve"> Содержание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 xml:space="preserve">Увеличение доли протяженности </w:t>
            </w:r>
            <w:r>
              <w:rPr>
                <w:i/>
                <w:sz w:val="24"/>
              </w:rPr>
              <w:t>внутрипоселковых автомобильных дорог общего пользования Александровского сельского поселения, отвечающим норматив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 w:val="24"/>
              </w:rPr>
              <w:t>Основное мероприятие 1.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Ремонт внутрипоселковых автомобильных дорог общего пользования и тротуаров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апитальный ремонт внутрипоселковых автомобильных дорог общего пользования Александровского сельского поселения пользования Александровского сельского поселения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1.4. Строительство и реконструкция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1.5. Проектные работы по строительству, реконструкции, капитальному ремонту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9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0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рио.Главы Администрации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Т.В.Фом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10-24T11:49:00Z</dcterms:modified>
  <cp:revision>39</cp:revision>
  <dc:subject/>
  <dc:title>Проект</dc:title>
</cp:coreProperties>
</file>