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4» августа  2014г.                                 № 74                            с.Александровка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(по состоянию на 01.07.2014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</w:p>
    <w:p>
      <w:pPr>
        <w:pStyle w:val="Default"/>
        <w:jc w:val="both"/>
        <w:rPr/>
      </w:pPr>
      <w:r>
        <w:rPr>
          <w:sz w:val="28"/>
          <w:szCs w:val="28"/>
        </w:rPr>
        <w:t>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0</w:t>
      </w:r>
      <w:r>
        <w:rPr>
          <w:sz w:val="28"/>
          <w:szCs w:val="28"/>
        </w:rPr>
        <w:t xml:space="preserve">.09.2013 г. №87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транспортной системы» в 2014 году (по состоянию на 01.07.201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                 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Н.Л.Хижняк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4.08.2014   №74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инфраструктуры Александр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1.1.</w:t>
            </w:r>
            <w:r>
              <w:rPr>
                <w:sz w:val="24"/>
              </w:rPr>
              <w:t xml:space="preserve"> Содержание внутрипоселковых автомобильных дорог общего пользования Александр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  <w:sz w:val="24"/>
              </w:rPr>
            </w:pPr>
            <w:r>
              <w:rPr>
                <w:rFonts w:cs="Arial"/>
                <w:i/>
                <w:color w:val="000000"/>
                <w:sz w:val="24"/>
              </w:rPr>
              <w:t xml:space="preserve">Увеличение доли протяженности </w:t>
            </w:r>
            <w:r>
              <w:rPr>
                <w:i/>
                <w:sz w:val="24"/>
              </w:rPr>
              <w:t>внутрипоселковых автомобильных дорог общего пользования Александровского сельского поселения, отвечающим нормативным требова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  <w:sz w:val="24"/>
              </w:rPr>
              <w:t>Основное мероприятие 1.2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sz w:val="24"/>
              </w:rPr>
              <w:t>Ремонт внутрипоселковых автомобильных дорог общего пользования и тротуаров Александр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Капитальный ремонт внутрипоселковых автомобильных дорог общего пользования Александровского сельского поселения пользования Александровского сельского поселения законодательст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1.4. Строительство и реконструкция внутрипоселковых автомобильных дорог общего пользования Александр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1.5. Проектные работы по строительству, реконструкции, капитальному ремонту внутрипоселковых автомобильных дорог общего пользования Александр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овышение безопасности дорожного движения на территории Александр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2.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60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лександр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Н.Л.Хижняк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3</cp:lastModifiedBy>
  <cp:lastPrinted>2014-01-27T12:18:00Z</cp:lastPrinted>
  <dcterms:modified xsi:type="dcterms:W3CDTF">2014-08-21T06:39:00Z</dcterms:modified>
  <cp:revision>34</cp:revision>
  <dc:subject/>
  <dc:title>Проект</dc:title>
</cp:coreProperties>
</file>