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 2014г.                            № 136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0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культуры» в 2014 году (по состоянию на 01.0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библиотеч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ыравнивание доступа населения к услугам учреждений культуры, библиотечным фонд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 технической базы учреждений культур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лександровского сельского                    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рио. Главы Администрации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24:00Z</dcterms:modified>
  <cp:revision>40</cp:revision>
  <dc:subject/>
  <dc:title>Проект</dc:title>
</cp:coreProperties>
</file>