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октября 2014г.                                 № 135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Развитие муниципальной службы 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4 году (по состоянию на 01.10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муниципальной службы в  Александровском сельском поселении» в 2014 году (по состоянию на 01.10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. Главы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Т.В.Фом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0.2014   №13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 Александр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.Повышение квалификации с отрывом от муниципальной службы по направлениям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организация работы с электронными документами;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имущественно – земельные отнош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юридическая ответственность на муниципальной служб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 Александ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1 категор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лександровского с/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вышение  и развит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Врио.Главы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Т.В.Фом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10-24T11:27:00Z</dcterms:modified>
  <cp:revision>36</cp:revision>
  <dc:subject/>
  <dc:title>Проект</dc:title>
</cp:coreProperties>
</file>