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7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Развитие муниципальной службы 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муниципальной службы в  Александровском сельском поселении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 Александр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.Повышение квалификации с отрывом от муниципальной службы по направлениям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организация работы с электронными документами;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имущественно – земельные отнош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-юридическая ответственность на муниципальной служб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 Александ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 катег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лександровского с/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вышение  и развит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20T09:17:00Z</dcterms:modified>
  <cp:revision>33</cp:revision>
  <dc:subject/>
  <dc:title>Проект</dc:title>
</cp:coreProperties>
</file>