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августа  2014г.                                 № 75 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Управление муниципальными финансами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эффектив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муниципальными финансам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(по состоянию на 01.07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сами» в 2014 году (по состоянию на 01.07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8.2014   №7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финансам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4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сновное мероприятие 1.1 </w:t>
            </w:r>
            <w:r>
              <w:rPr>
                <w:color w:val="000000"/>
                <w:spacing w:val="-1"/>
                <w:sz w:val="24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4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4"/>
              </w:rPr>
              <w:t>по организации бюджетно</w:t>
              <w:softHyphen/>
              <w:t>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сновное мероприятие 1.2 </w:t>
            </w:r>
            <w:r>
              <w:rPr>
                <w:color w:val="000000"/>
                <w:spacing w:val="-3"/>
                <w:sz w:val="24"/>
              </w:rPr>
              <w:t>Обеспечение деятельности аппарата Администрации Александровского сельского посел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сновное мероприятие 1.3 </w:t>
            </w:r>
            <w:r>
              <w:rPr>
                <w:color w:val="000000"/>
                <w:spacing w:val="-4"/>
                <w:sz w:val="24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4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4"/>
              </w:rPr>
              <w:t xml:space="preserve"> бюджета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08-19T12:07:00Z</dcterms:modified>
  <cp:revision>35</cp:revision>
  <dc:subject/>
  <dc:title>Проект</dc:title>
</cp:coreProperties>
</file>