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октября  2014г.                           № 128    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лагоустройство террит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4 году (по состоянию на 01.10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Благоустройство территории Александровского сельского поселения» в 2014 году (по состоянию на 01.10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.Главы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Т.В.Фомин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10.2014   №128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Александр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чее благоустройство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ация озеленения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Разбивка клумб и посадка зелен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содержания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санитарно-технических мероприятий по обработке территории поселения (дезинфекция и дератизация от насекомых, отлов бродячих животны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тивоклещевая обработка согласно заключенному  договор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материалы для проведения суббот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борка мусора на территории Александр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уборка мусора на территории Александр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детских площад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материалы для ремонта детской площад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Врио. Главы Администрации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Т.В.Фомин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10-24T11:33:00Z</dcterms:modified>
  <cp:revision>34</cp:revision>
  <dc:subject/>
  <dc:title>Проект</dc:title>
</cp:coreProperties>
</file>