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октября 2014г.                              № 131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Обеспечение качественн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селения Александровского сельского поселения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4 году (по состоянию на 01.10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качественными жилищно-коммунальными услугами населения Александровского сельского поселения» в 2014 году (по состоянию на 01.10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. Главы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Т.В.Фом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0.2014   №13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Александр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го хозяйства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 строительным кооперативам, жилищным или специализированным потребительским кооперативам на проведение капитального ремонта многоквартирных домов, разработку и (или) изготовление проектно- 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Александров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 xml:space="preserve">Строительство и реконструкция объектов водопроводно- канализационного хозяй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 xml:space="preserve">Разработка ПСД на строительство, реконструкцию и капитальный ремонт объектов водопроводно- канализационного хозяй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К</w:t>
            </w:r>
            <w:r>
              <w:rPr>
                <w:kern w:val="2"/>
                <w:sz w:val="24"/>
                <w:szCs w:val="24"/>
              </w:rPr>
              <w:t>апитальный  и текущий ремонт объектов водопроводно- канализацион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8,848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72,84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Врио. Главы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Т.В.Фом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10-24T12:05:00Z</dcterms:modified>
  <cp:revision>38</cp:revision>
  <dc:subject/>
  <dc:title>Проект</dc:title>
</cp:coreProperties>
</file>