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5г. № 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Александровского сельского поселения по кодам   классификации доходов бюджетов 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372"/>
        <w:gridCol w:w="1674"/>
      </w:tblGrid>
      <w:tr>
        <w:trPr>
          <w:trHeight w:val="40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372"/>
        <w:gridCol w:w="1674"/>
      </w:tblGrid>
      <w:tr>
        <w:trPr>
          <w:tblHeader w:val="true"/>
          <w:trHeight w:val="539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12,9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 494,5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5,5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5,5</w:t>
            </w:r>
          </w:p>
        </w:tc>
      </w:tr>
      <w:tr>
        <w:trPr>
          <w:trHeight w:val="1896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6,3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6,3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569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, не являющимися налоговым резидентами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569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69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ТОВАРЫ (РАБОТЫ, УСЛУГИ), РЕАЛИЗУЕМЫЕ НА ТЕРРИТОРИИ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7,5</w:t>
            </w:r>
          </w:p>
        </w:tc>
      </w:tr>
      <w:tr>
        <w:trPr>
          <w:trHeight w:val="569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000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(продукции), производимым на территории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17,5</w:t>
            </w:r>
          </w:p>
        </w:tc>
      </w:tr>
      <w:tr>
        <w:trPr>
          <w:trHeight w:val="569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4,0</w:t>
            </w:r>
          </w:p>
        </w:tc>
      </w:tr>
      <w:tr>
        <w:trPr>
          <w:trHeight w:val="569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69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,2</w:t>
            </w:r>
          </w:p>
        </w:tc>
      </w:tr>
      <w:tr>
        <w:trPr>
          <w:trHeight w:val="569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оссийской Федерации  и местными бюджетами с учетом установленных дифференцированных нормативов  отчислений  в местные бюдже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3,7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6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7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1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2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 1 05 01011 01 3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 объекта налогообложения 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20 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 объекта налогообложения доходы, уменьшенные на величину  расход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1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2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1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7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50 01 2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0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2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3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0,9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5,1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3,0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3,0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5,9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2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3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1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1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1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8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2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2 1 00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2 1 16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51000 02 0000 1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51040 02 0000 1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00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8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8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8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15 1 11 05013 10 0000 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10 00 0000 4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 государственной собственность, на которые не разграниче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1 14 06013 10 0000 4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0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ОВЫЕ И НЕНАЛОГОВЫЕ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за исключением  действий, совершаемых консульскими учреждениями Российской Федераци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 лицами органов местного самоуправления, уполномоченными  в соответствии с законодательными актами Российской Федерации на совершение  нотариальных действ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1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 лицами органов местного самоуправления, уполномоченными 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4000 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 лицами органов местного самоуправления, уполномоченными 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1 11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1 11 05000 00 0000 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1 11 05030 00 0000 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</w:tr>
      <w:tr>
        <w:trPr>
          <w:trHeight w:val="527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1 11 05035 10 0000 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</w:tr>
      <w:tr>
        <w:trPr>
          <w:trHeight w:val="527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3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27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27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3 02060 00 0000 1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 поступающие в порядке возмещения расходов, понесенных с эксплуатацией имуще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527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3 02065 10 0000 1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 поступающие в порядке возмещения расходов, понесенных с эксплуатацией имущества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527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3 02990 00 0000 1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527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3 02995 10 0000 1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2 00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3,4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2 02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3,4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,1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,1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1 1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,1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2 02 03000 00 0000 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3,7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12 00 0000 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3,9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12 10 0000 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3,9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,8</w:t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1 02 04999 10 0000 151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Александровского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сельского поселения </w:t>
        <w:tab/>
        <w:t>Н.Л.Хижн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0:00Z</dcterms:created>
  <dc:creator>Гордиенко</dc:creator>
  <dc:description/>
  <cp:keywords/>
  <dc:language>en-US</dc:language>
  <cp:lastModifiedBy>3</cp:lastModifiedBy>
  <cp:lastPrinted>2015-03-17T11:01:00Z</cp:lastPrinted>
  <dcterms:modified xsi:type="dcterms:W3CDTF">2015-05-07T05:12:00Z</dcterms:modified>
  <cp:revision>115</cp:revision>
  <dc:subject/>
  <dc:title>Приложение 1</dc:title>
</cp:coreProperties>
</file>