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5 года № 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Александровского сельского поселения  по кодам      видов доходов, подвидов доходов, классификации операций сектора     государственного управления, относящихся к доходам бюджета            поселения  за 2014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000"/>
        <w:gridCol w:w="1800"/>
      </w:tblGrid>
      <w:tr>
        <w:trPr>
          <w:trHeight w:val="3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000"/>
        <w:gridCol w:w="18"/>
        <w:gridCol w:w="1782"/>
      </w:tblGrid>
      <w:tr>
        <w:trPr>
          <w:tblHeader w:val="true"/>
          <w:trHeight w:val="23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9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,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,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, не являющимися налоговым резидентами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17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7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4,0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62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оссийской Федерации  и местными бюджетами с учетом установленных дифференцированных нормативов  отчислений  в местные бюдж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6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11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11 01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11 01 3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1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1 01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2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5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50 01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20 01 3000 110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 налоговые периоды, истекшие  до 1 января 2011 год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 по ставкам, применяемым к объектам  налогообложения, расположенным 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5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0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0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3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>
          <w:trHeight w:val="1118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3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 на совершение нотариальных действ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 на совершение нотариальных действ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 поступающие в порядке возмещения расходов, понесенных с эксплуатацией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 поступающие в порядке возмещения расходов, понесенных с эксплуатацией имущества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3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3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1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 на выполнение передаваемых полномочий субъектов Российской Федерац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3,7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2 00 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 компенсации дополнительных расходов, возникших в результате  решений, принятых органами власти другого уро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3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3,9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8</w:t>
            </w:r>
          </w:p>
        </w:tc>
      </w:tr>
      <w:tr>
        <w:trPr>
          <w:trHeight w:val="36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8</w:t>
            </w:r>
          </w:p>
        </w:tc>
      </w:tr>
      <w:tr>
        <w:trPr>
          <w:trHeight w:val="608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12,9</w:t>
            </w:r>
          </w:p>
        </w:tc>
      </w:tr>
    </w:tbl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Александровског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сельского поселения </w:t>
        <w:tab/>
        <w:t>Н.Л.Хижняк</w:t>
      </w:r>
    </w:p>
    <w:p>
      <w:pPr>
        <w:pStyle w:val="Normal"/>
        <w:spacing w:lineRule="auto" w:line="2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9:00Z</dcterms:created>
  <dc:creator>Гордиенко</dc:creator>
  <dc:description/>
  <cp:keywords/>
  <dc:language>en-US</dc:language>
  <cp:lastModifiedBy>3</cp:lastModifiedBy>
  <cp:lastPrinted>2015-04-06T09:15:00Z</cp:lastPrinted>
  <dcterms:modified xsi:type="dcterms:W3CDTF">2015-05-07T05:11:00Z</dcterms:modified>
  <cp:revision>66</cp:revision>
  <dc:subject/>
  <dc:title>Приложение 2</dc:title>
</cp:coreProperties>
</file>