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решения Собрания депутатов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4.2015г. № 8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ходы бюджета Александровского сельского поселения Азовского района по ведомственной структуре расходов бюджета Александровского сельского поселения Азовского района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871"/>
        <w:gridCol w:w="560"/>
        <w:gridCol w:w="700"/>
        <w:gridCol w:w="1529"/>
        <w:gridCol w:w="850"/>
        <w:gridCol w:w="1559"/>
      </w:tblGrid>
      <w:tr>
        <w:trPr>
          <w:trHeight w:val="23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ассовое исполне-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567"/>
        <w:gridCol w:w="708"/>
        <w:gridCol w:w="1560"/>
        <w:gridCol w:w="850"/>
        <w:gridCol w:w="1580"/>
      </w:tblGrid>
      <w:tr>
        <w:trPr>
          <w:tblHeader w:val="true"/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bCs/>
                <w:sz w:val="28"/>
                <w:szCs w:val="28"/>
              </w:rPr>
            </w:pPr>
            <w:bookmarkStart w:id="0" w:name="RANGE!A11%3AG1311"/>
            <w:r>
              <w:rPr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лександровского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588,1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center" w:pos="8482" w:leader="none"/>
                <w:tab w:val="right" w:pos="10650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выплаты по оплате труда работников муниципальных орга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center" w:pos="8482" w:leader="none"/>
                <w:tab w:val="right" w:pos="10650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center" w:pos="8482" w:leader="none"/>
                <w:tab w:val="right" w:pos="1065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выплаты по оплате труда работников муниципальных орга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center" w:pos="8482" w:leader="none"/>
                <w:tab w:val="right" w:pos="10650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2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center" w:pos="8482" w:leader="none"/>
                <w:tab w:val="right" w:pos="10650" w:leader="none"/>
              </w:tabs>
              <w:autoSpaceDE w:val="false"/>
              <w:spacing w:before="38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муниципальных органов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8,0</w:t>
            </w:r>
          </w:p>
        </w:tc>
      </w:tr>
      <w:tr>
        <w:trPr>
          <w:trHeight w:val="765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spacing w:before="158" w:after="0"/>
              <w:contextualSpacing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редусмотренных статьями  2.2, 2.4,2.7, 2.9,3.2,4.1,4.4, 5.1,5.2,6.2,6.3,6.4,7.1,7.2,7.3  (в части нарушения установленных нормативными правовыми 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№ 273-ЗС «Об административных 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равонарушениях» </w:t>
            </w:r>
            <w:r>
              <w:rPr>
                <w:bCs/>
                <w:color w:val="000000"/>
                <w:sz w:val="28"/>
                <w:szCs w:val="28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7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 по передаче полномочий в области градостроительства на территории сельского поселения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ршенствование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Оценка государственного имущества, признание прав и регулирование отношений недвижимости государственной собственности </w:t>
            </w:r>
            <w:r>
              <w:rPr>
                <w:bCs/>
                <w:color w:val="000000"/>
                <w:sz w:val="28"/>
                <w:szCs w:val="28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1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плату налога на имущества организаций, земельного налога, а так же уплата прочих налогов и сборов и иных платежей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center" w:pos="8482" w:leader="none"/>
                <w:tab w:val="right" w:pos="10650" w:leader="none"/>
              </w:tabs>
              <w:autoSpaceDE w:val="false"/>
              <w:spacing w:before="53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других обязательств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1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я на осуществление первичного воинского учета на территориях где отсутствуют военные комиссариаты (Расходы на выплаты персоналу государственных (муниципальных) органо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пожарной безопасности </w:t>
            </w:r>
            <w:r>
              <w:rPr>
                <w:bCs/>
                <w:color w:val="000000"/>
                <w:sz w:val="28"/>
                <w:szCs w:val="28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2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защите населения </w:t>
            </w:r>
            <w:r>
              <w:rPr>
                <w:bCs/>
                <w:color w:val="000000"/>
                <w:sz w:val="28"/>
                <w:szCs w:val="28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2 283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а сельского поселения бюджету Азовского района о части полномочий по защите населения и территории от ЧС природного и техногенного характера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8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антитеррористической защищенности объектов социальной сферы </w:t>
            </w:r>
            <w:r>
              <w:rPr>
                <w:bCs/>
                <w:color w:val="000000"/>
                <w:sz w:val="28"/>
                <w:szCs w:val="28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2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на обеспечение реализации комплекса мер по противодействию злоупотреблению наркотиками и их незаконному обороту на территории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2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капитальный ремонт внутригородских, внутрипоселковых автомобильных дорог и тротуаров (за счет средств местного бюджета) </w:t>
            </w:r>
            <w:r>
              <w:rPr>
                <w:bCs/>
                <w:color w:val="000000"/>
                <w:sz w:val="28"/>
                <w:szCs w:val="28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,9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на софинансирование расходов на ремонт автодорог общего пользования местного значения </w:t>
            </w:r>
            <w:r>
              <w:rPr>
                <w:bCs/>
                <w:color w:val="000000"/>
                <w:sz w:val="28"/>
                <w:szCs w:val="28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1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дорог общего пользования местного значения </w:t>
            </w:r>
            <w:r>
              <w:rPr>
                <w:bCs/>
                <w:color w:val="000000"/>
                <w:sz w:val="28"/>
                <w:szCs w:val="28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4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 автодорог общего пользования общего значения </w:t>
            </w:r>
            <w:r>
              <w:rPr>
                <w:bCs/>
                <w:color w:val="000000"/>
                <w:sz w:val="28"/>
                <w:szCs w:val="28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азработку ПСД на капитальный ремонт автодорог общего пользования местного значения </w:t>
            </w:r>
            <w:r>
              <w:rPr>
                <w:bCs/>
                <w:color w:val="000000"/>
                <w:sz w:val="28"/>
                <w:szCs w:val="28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азработку ПСД на строительство автодорог общего пользования местного значения </w:t>
            </w:r>
            <w:r>
              <w:rPr>
                <w:bCs/>
                <w:color w:val="000000"/>
                <w:sz w:val="28"/>
                <w:szCs w:val="28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капитальный ремонт внутригородских, внутрипоселковых автомобильных дорог и тротуаров (за счет средств областного бюджета) </w:t>
            </w:r>
            <w:r>
              <w:rPr>
                <w:bCs/>
                <w:color w:val="000000"/>
                <w:sz w:val="28"/>
                <w:szCs w:val="28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7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дорог общего пользования местного значения </w:t>
            </w:r>
            <w:r>
              <w:rPr>
                <w:bCs/>
                <w:color w:val="000000"/>
                <w:sz w:val="28"/>
                <w:szCs w:val="28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7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безопасности дорожного движения на территории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2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огашение кредиторской задолженности по разработке ПСД на капитальный ремонт автодорог общего пользования местного значения </w:t>
            </w:r>
            <w:r>
              <w:rPr>
                <w:bCs/>
                <w:color w:val="000000"/>
                <w:sz w:val="28"/>
                <w:szCs w:val="28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46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огашение кредиторской задолженности по разработке ПСД на строительство автодорог общего пользования местного значения </w:t>
            </w:r>
            <w:r>
              <w:rPr>
                <w:bCs/>
                <w:color w:val="000000"/>
                <w:sz w:val="28"/>
                <w:szCs w:val="28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2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уплате имущественного взноса «Ростовскому областному фонду содействия капитальному ремонту» </w:t>
            </w:r>
            <w:r>
              <w:rPr>
                <w:bCs/>
                <w:color w:val="000000"/>
                <w:sz w:val="28"/>
                <w:szCs w:val="28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6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% от объема на основе светодиодов) » </w:t>
            </w:r>
            <w:r>
              <w:rPr>
                <w:bCs/>
                <w:color w:val="000000"/>
                <w:sz w:val="28"/>
                <w:szCs w:val="28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2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обслуживание объектов водоснабжения, развитие коммунальной инфраструктуры, повышение качества водоснабжения » </w:t>
            </w:r>
            <w:r>
              <w:rPr>
                <w:bCs/>
                <w:color w:val="000000"/>
                <w:sz w:val="28"/>
                <w:szCs w:val="28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2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плате и обслуживанию уличного освещения » </w:t>
            </w:r>
            <w:r>
              <w:rPr>
                <w:bCs/>
                <w:color w:val="000000"/>
                <w:sz w:val="28"/>
                <w:szCs w:val="28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2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4,9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обустройству и содержанию детских площадок </w:t>
            </w:r>
            <w:r>
              <w:rPr>
                <w:bCs/>
                <w:color w:val="000000"/>
                <w:sz w:val="28"/>
                <w:szCs w:val="28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2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содержанию и ремонту площадок мусорных контейнеров и площадок к ним, а так же содержание территории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2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отлову бродячих животных, дезинфекция и дератизация от насекомых </w:t>
            </w:r>
            <w:r>
              <w:rPr>
                <w:bCs/>
                <w:color w:val="000000"/>
                <w:sz w:val="28"/>
                <w:szCs w:val="28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2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% от объема на основе светодиодов) » </w:t>
            </w:r>
            <w:r>
              <w:rPr>
                <w:bCs/>
                <w:color w:val="000000"/>
                <w:sz w:val="28"/>
                <w:szCs w:val="28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2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% от объема на основе светодиодов) » </w:t>
            </w:r>
            <w:r>
              <w:rPr>
                <w:bCs/>
                <w:color w:val="000000"/>
                <w:sz w:val="28"/>
                <w:szCs w:val="28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2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на софинансирование расходов на повышение заработной платы работникам муниципальных учреждений культуры в рамках подпрограммы «Развитие культуры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на обеспечение деятельности культуры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2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на обеспечение деятельности библиотеки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2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6,3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7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 РАСХОДО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588,1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лександровского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Н.Л.Хижня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07:00Z</dcterms:created>
  <dc:creator>Shelegeda</dc:creator>
  <dc:description/>
  <cp:keywords/>
  <dc:language>en-US</dc:language>
  <cp:lastModifiedBy>3</cp:lastModifiedBy>
  <cp:lastPrinted>2015-03-17T15:05:00Z</cp:lastPrinted>
  <dcterms:modified xsi:type="dcterms:W3CDTF">2015-05-07T05:10:00Z</dcterms:modified>
  <cp:revision>45</cp:revision>
  <dc:subject/>
  <dc:title>Приложение 3</dc:title>
</cp:coreProperties>
</file>