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38"/>
          <w:szCs w:val="38"/>
          <w:lang w:eastAsia="hi-IN"/>
        </w:rPr>
      </w:pPr>
      <w:r>
        <w:rPr>
          <w:b/>
          <w:bCs/>
          <w:sz w:val="38"/>
          <w:szCs w:val="38"/>
        </w:rPr>
        <w:t xml:space="preserve">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РОССИЙСКАЯ ФЕДЕРАЦИЯ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ОСТОВСКАЯ ОБЛАСТЬ АЗОВСКИЙ РАЙОН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ЦИЯ АЛЕКСАНД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both"/>
        <w:rPr>
          <w:b/>
          <w:b/>
          <w:bCs/>
          <w:sz w:val="38"/>
          <w:szCs w:val="20"/>
        </w:rPr>
      </w:pPr>
      <w:r>
        <w:rPr>
          <w:b/>
          <w:bCs/>
          <w:sz w:val="38"/>
          <w:szCs w:val="20"/>
        </w:rPr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</w:t>
      </w:r>
      <w:r>
        <w:rPr>
          <w:sz w:val="28"/>
        </w:rPr>
        <w:t xml:space="preserve">    </w:t>
      </w:r>
      <w:r>
        <w:rPr>
          <w:sz w:val="28"/>
        </w:rPr>
        <w:t xml:space="preserve">ПОСТАНОВЛЕНИ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1.12.2014 г </w:t>
        <w:tab/>
        <w:tab/>
        <w:tab/>
        <w:t xml:space="preserve">   № </w:t>
        <w:tab/>
        <w:t>185</w:t>
        <w:tab/>
        <w:tab/>
        <w:t xml:space="preserve">   с. Александр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Александровского сельского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ения от 14.04.2011г. № 27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ов Президента Российской Федерации  № 453 и № 460  от 23.06.2014 г, руководствуясь федеральными законами от 25 декабря 2008 года№273-ФЗ «О противодействии коррупции», от 3 декабря 2012 года № 230-ФЗ             «О контроле за соответствием расходов лиц, замещающих государственные должности, и иных лиц их доходам», Уставом муниципального образования « Александровское  сельское поселение», и в целях приведения нормативного акта в соответствие с действующим законодательством,</w:t>
      </w:r>
    </w:p>
    <w:p>
      <w:pPr>
        <w:pStyle w:val="Normal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3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1.Внести следующие изменения в Постановление администрации Александровского сельского поселения от 14.04.2011г. № 27</w:t>
      </w:r>
    </w:p>
    <w:p>
      <w:pPr>
        <w:pStyle w:val="Style18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:</w:t>
      </w:r>
    </w:p>
    <w:p>
      <w:pPr>
        <w:pStyle w:val="Style18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8"/>
          <w:szCs w:val="28"/>
        </w:rPr>
        <w:t>Пункт 2 читать в следующей редакци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Утвердить форму справки о доходах, расходах, об имуществе и обязательствах имущественного характера (Приложение)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sz w:val="28"/>
          <w:szCs w:val="28"/>
        </w:rPr>
        <w:t xml:space="preserve">В Положении, являющимся приложением к Постановлению: </w:t>
      </w:r>
    </w:p>
    <w:p>
      <w:pPr>
        <w:pStyle w:val="Style18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 в пункте 3 вместо слов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по утвержденным формам справок (приложения  №№2-5 к постановлению)» читать «по утвержденной форме».</w:t>
      </w:r>
    </w:p>
    <w:p>
      <w:pPr>
        <w:pStyle w:val="Style18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пункт 7 </w:t>
      </w:r>
      <w:r>
        <w:rPr>
          <w:sz w:val="28"/>
          <w:szCs w:val="28"/>
          <w:shd w:fill="FFFFFF" w:val="clear"/>
        </w:rPr>
        <w:t>изложить в следующей редакци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Сведения о доходах, об имуществе и обязательствах имущественного характера представляются главному специалисту Александровского сельского поселения, ответственному за  работу с кадрами в письменном виде по установленной форме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2.3. пункт 8 изложить в следующей редакци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8. В случае если гражданин или муниципальный служащий обнаружили, что в представленных ими в  кадровую службу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сведениях о доходах, об имуществе и обязательствах имущественного характера не отражены, или не полностью отражены какие-либо сведения, либо имеются ошибки, они вправе представить уточненные сведения в порядке, установленном настоящим Положением. Муниципальный служащий может представить уточненные сведения в течение одного месяца после окончания срока, установленного для представления сведений о доходах, расходах, об имуществе и обязательствах имущественного характера. Гражданин, назначаемый на должность муниципальной службы, может представить уточненные сведения в течение одного месяца со дня представления сведений в соответствии с пунктом 4 настоящего Положения».</w:t>
      </w:r>
    </w:p>
    <w:p>
      <w:pPr>
        <w:pStyle w:val="Style18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2.Установить, что лица, претендующие на замещение должностей муниципальной службы в администрации Александровского сельского поселения и замещающие должности муниципальной службы в администрации Александровского сельского поселения, 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доходах, расходах, об имуществе и обязательствах имущественного характера</w:t>
      </w:r>
      <w:bookmarkStart w:id="0" w:name="_GoBack"/>
      <w:bookmarkEnd w:id="0"/>
      <w:r>
        <w:rPr>
          <w:sz w:val="28"/>
          <w:szCs w:val="28"/>
        </w:rPr>
        <w:t xml:space="preserve"> своих супруги (супруга) и несовершеннолетних детей, представляют такие сведения по форме справки, утвержденной настоящим постановлением.</w:t>
      </w:r>
    </w:p>
    <w:p>
      <w:pPr>
        <w:pStyle w:val="Style18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пециалисту, ответственному  за работу  с  кадрами (Бойко А.В.), ознакомить муниципальных служащих</w:t>
      </w:r>
      <w:r>
        <w:rPr>
          <w:sz w:val="28"/>
          <w:szCs w:val="28"/>
        </w:rPr>
        <w:t xml:space="preserve"> Александровского сельского поселения</w:t>
      </w:r>
      <w:r>
        <w:rPr>
          <w:sz w:val="28"/>
          <w:szCs w:val="28"/>
        </w:rPr>
        <w:t xml:space="preserve"> с настоящим постановлением и обеспечить его исполнение.</w:t>
      </w:r>
    </w:p>
    <w:p>
      <w:pPr>
        <w:pStyle w:val="Style18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1 января 2015 года.</w:t>
      </w:r>
    </w:p>
    <w:p>
      <w:pPr>
        <w:pStyle w:val="Style18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подлежит опубликованию в газете «Приазовье»</w:t>
      </w:r>
      <w:r>
        <w:rPr>
          <w:color w:val="404040"/>
          <w:sz w:val="28"/>
          <w:szCs w:val="28"/>
        </w:rPr>
        <w:t>.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/>
      </w:pPr>
      <w:r>
        <w:rPr>
          <w:sz w:val="28"/>
        </w:rPr>
        <w:t>Глава Александровского</w:t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 Н.Л. Хижняк</w:t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</w:rPr>
      </w:pPr>
      <w:r>
        <w:rPr>
          <w:sz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 постановлению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лександровского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11.12.2014 г. №185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(указывается наименование кадрового подразделения органа местного самоуправления, отраслевого (функционального)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71"/>
      <w:bookmarkEnd w:id="1"/>
      <w:r>
        <w:rPr>
          <w:rFonts w:cs="Times New Roman" w:ascii="Times New Roman" w:hAnsi="Times New Roman"/>
          <w:sz w:val="24"/>
          <w:szCs w:val="24"/>
        </w:rPr>
        <w:t xml:space="preserve">СПРАВКА </w:t>
      </w:r>
      <w:hyperlink w:anchor="Par60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</w:t>
      </w:r>
      <w:hyperlink w:anchor="Par60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, серия и номер паспорт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и орган, выдавший паспор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место работы (службы), занимаемая (замещаемая) должность; в случае отсутствия основного места работы (службы) - род занятий; должность,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его ребенка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год рождения, серия и номер паспор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мещаемая)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  отчетный   период   с  1  января  20__ г.   по   31  декабря 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bookmarkStart w:id="2" w:name="Par106"/>
      <w:bookmarkEnd w:id="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дел 1. Сведения о доходах </w:t>
      </w:r>
      <w:hyperlink w:anchor="Par60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&gt;</w:t>
        </w:r>
      </w:hyperlink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личина дохода </w:t>
            </w:r>
            <w:hyperlink w:anchor="Par608">
              <w:r>
                <w:rPr>
                  <w:rStyle w:val="InternetLink"/>
                </w:rPr>
                <w:t>&lt;4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42"/>
      <w:bookmarkEnd w:id="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дел 2. Сведения о расходах </w:t>
      </w:r>
      <w:hyperlink w:anchor="Par60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риобретения </w:t>
            </w:r>
            <w:hyperlink w:anchor="Par610">
              <w:r>
                <w:rPr>
                  <w:rStyle w:val="InternetLink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23"/>
      <w:bookmarkEnd w:id="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дел 3. Сведения об имущест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25"/>
      <w:bookmarkEnd w:id="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Недвижимое имущест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611">
              <w:r>
                <w:rPr>
                  <w:rStyle w:val="InternetLink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ar612">
              <w:r>
                <w:rPr>
                  <w:rStyle w:val="InternetLink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е участки </w:t>
            </w:r>
            <w:hyperlink w:anchor="Par613">
              <w:r>
                <w:rPr>
                  <w:rStyle w:val="InternetLink"/>
                </w:rPr>
                <w:t>&lt;9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320"/>
      <w:bookmarkEnd w:id="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614">
              <w:r>
                <w:rPr>
                  <w:rStyle w:val="InternetLink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393"/>
      <w:bookmarkEnd w:id="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 валюта счета </w:t>
            </w:r>
            <w:hyperlink w:anchor="Par615">
              <w:r>
                <w:rPr>
                  <w:rStyle w:val="InternetLink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таток на счете </w:t>
            </w:r>
            <w:hyperlink w:anchor="Par616">
              <w:r>
                <w:rPr>
                  <w:rStyle w:val="InternetLink"/>
                </w:rPr>
                <w:t>&lt;1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ar617">
              <w:r>
                <w:rPr>
                  <w:rStyle w:val="InternetLink"/>
                </w:rPr>
                <w:t>&lt;1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426"/>
      <w:bookmarkEnd w:id="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дел 5. Сведения о ценных бумага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428"/>
      <w:bookmarkEnd w:id="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ar618">
              <w:r>
                <w:rPr>
                  <w:rStyle w:val="InternetLink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авный капитал </w:t>
            </w:r>
            <w:hyperlink w:anchor="Par619">
              <w:r>
                <w:rPr>
                  <w:rStyle w:val="InternetLink"/>
                </w:rPr>
                <w:t>&lt;15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я участия </w:t>
            </w:r>
            <w:hyperlink w:anchor="Par620">
              <w:r>
                <w:rPr>
                  <w:rStyle w:val="InternetLink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участия </w:t>
            </w:r>
            <w:hyperlink w:anchor="Par621">
              <w:r>
                <w:rPr>
                  <w:rStyle w:val="InternetLink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473"/>
      <w:bookmarkEnd w:id="10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 Иные ценные бума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ценной бумаги </w:t>
            </w:r>
            <w:hyperlink w:anchor="Par622">
              <w:r>
                <w:rPr>
                  <w:rStyle w:val="InternetLink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стоимость </w:t>
            </w:r>
            <w:hyperlink w:anchor="Par623">
              <w:r>
                <w:rPr>
                  <w:rStyle w:val="InternetLink"/>
                </w:rPr>
                <w:t>&lt;19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того   по   </w:t>
      </w:r>
      <w:hyperlink w:anchor="Par4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у  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"Сведения   о   ценных   бумагах"  суммарн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х (руб.),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529"/>
      <w:bookmarkEnd w:id="1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531"/>
      <w:bookmarkEnd w:id="1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1. Объекты недвижимого имущества, находящиеся в пользовании </w:t>
      </w:r>
      <w:hyperlink w:anchor="Par62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0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2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мущества </w:t>
            </w:r>
            <w:hyperlink w:anchor="Par625">
              <w:r>
                <w:rPr>
                  <w:rStyle w:val="InternetLink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 сроки пользования </w:t>
            </w:r>
            <w:hyperlink w:anchor="Par626">
              <w:r>
                <w:rPr>
                  <w:rStyle w:val="InternetLink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ользования </w:t>
            </w:r>
            <w:hyperlink w:anchor="Par627">
              <w:r>
                <w:rPr>
                  <w:rStyle w:val="InternetLink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564"/>
      <w:bookmarkEnd w:id="1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2. Срочные обязательства финансового характера </w:t>
      </w:r>
      <w:hyperlink w:anchor="Par62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4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держание обязательства </w:t>
            </w:r>
            <w:hyperlink w:anchor="Par629">
              <w:r>
                <w:rPr>
                  <w:rStyle w:val="InternetLink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редитор (должник) </w:t>
            </w:r>
            <w:hyperlink w:anchor="Par630">
              <w:r>
                <w:rPr>
                  <w:rStyle w:val="InternetLink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возникновения </w:t>
            </w:r>
            <w:hyperlink w:anchor="Par631">
              <w:r>
                <w:rPr>
                  <w:rStyle w:val="InternetLink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ar632">
              <w:r>
                <w:rPr>
                  <w:rStyle w:val="InternetLink"/>
                </w:rPr>
                <w:t>&lt;28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ловия обязательства </w:t>
            </w:r>
            <w:hyperlink w:anchor="Par633">
              <w:r>
                <w:rPr>
                  <w:rStyle w:val="InternetLink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представляющего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605"/>
      <w:bookmarkEnd w:id="14"/>
      <w:r>
        <w:rPr/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606"/>
      <w:bookmarkEnd w:id="15"/>
      <w:r>
        <w:rPr/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607"/>
      <w:bookmarkEnd w:id="16"/>
      <w:r>
        <w:rPr/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608"/>
      <w:bookmarkEnd w:id="17"/>
      <w:r>
        <w:rPr/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609"/>
      <w:bookmarkEnd w:id="18"/>
      <w:r>
        <w:rPr/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</w:rPr>
          <w:t>статьей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610"/>
      <w:bookmarkEnd w:id="19"/>
      <w:r>
        <w:rPr/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611"/>
      <w:bookmarkEnd w:id="20"/>
      <w:r>
        <w:rPr/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612"/>
      <w:bookmarkEnd w:id="21"/>
      <w:r>
        <w:rPr/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</w:rPr>
          <w:t>частью 1 статьи 4</w:t>
        </w:r>
      </w:hyperlink>
      <w:r>
        <w:rPr/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613"/>
      <w:bookmarkEnd w:id="22"/>
      <w:r>
        <w:rPr/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614"/>
      <w:bookmarkEnd w:id="23"/>
      <w:r>
        <w:rPr/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615"/>
      <w:bookmarkEnd w:id="24"/>
      <w:r>
        <w:rPr/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616"/>
      <w:bookmarkEnd w:id="25"/>
      <w:r>
        <w:rPr/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617"/>
      <w:bookmarkEnd w:id="26"/>
      <w:r>
        <w:rPr/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618"/>
      <w:bookmarkEnd w:id="27"/>
      <w:r>
        <w:rPr/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619"/>
      <w:bookmarkEnd w:id="28"/>
      <w:r>
        <w:rPr/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620"/>
      <w:bookmarkEnd w:id="29"/>
      <w:r>
        <w:rPr/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621"/>
      <w:bookmarkEnd w:id="30"/>
      <w:r>
        <w:rPr/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1" w:name="Par622"/>
      <w:bookmarkEnd w:id="31"/>
      <w:r>
        <w:rPr/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428">
        <w:r>
          <w:rPr>
            <w:rStyle w:val="InternetLink"/>
          </w:rPr>
          <w:t>подразделе 5.1</w:t>
        </w:r>
      </w:hyperlink>
      <w:r>
        <w:rPr/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2" w:name="Par623"/>
      <w:bookmarkEnd w:id="32"/>
      <w:r>
        <w:rPr/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3" w:name="Par624"/>
      <w:bookmarkEnd w:id="33"/>
      <w:r>
        <w:rPr/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4" w:name="Par625"/>
      <w:bookmarkEnd w:id="34"/>
      <w:r>
        <w:rPr/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5" w:name="Par626"/>
      <w:bookmarkEnd w:id="35"/>
      <w:r>
        <w:rPr/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6" w:name="Par627"/>
      <w:bookmarkEnd w:id="36"/>
      <w:r>
        <w:rPr/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7" w:name="Par628"/>
      <w:bookmarkEnd w:id="37"/>
      <w:r>
        <w:rPr/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8" w:name="Par629"/>
      <w:bookmarkEnd w:id="38"/>
      <w:r>
        <w:rPr/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9" w:name="Par630"/>
      <w:bookmarkEnd w:id="39"/>
      <w:r>
        <w:rPr/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0" w:name="Par631"/>
      <w:bookmarkEnd w:id="40"/>
      <w:r>
        <w:rPr/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1" w:name="Par632"/>
      <w:bookmarkEnd w:id="41"/>
      <w:r>
        <w:rPr/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2" w:name="Par633"/>
      <w:bookmarkEnd w:id="42"/>
      <w:r>
        <w:rPr/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701" w:right="566" w:gutter="0" w:header="0" w:top="568" w:footer="0" w:bottom="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Postbody1">
    <w:name w:val="postbody1"/>
    <w:qFormat/>
    <w:rPr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5"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/>
  </w:style>
  <w:style w:type="paragraph" w:styleId="33">
    <w:name w:val="Основной текст с отступом 33"/>
    <w:basedOn w:val="Normal"/>
    <w:qFormat/>
    <w:pPr>
      <w:ind w:left="360" w:right="0" w:hanging="0"/>
      <w:jc w:val="both"/>
    </w:pPr>
    <w:rPr/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DA3B5D619CCCE371371F7C06C528DF227315D82082949D3886597B2E3E777CC25EEC92B84D0D5Fe5f9I" TargetMode="External"/><Relationship Id="rId3" Type="http://schemas.openxmlformats.org/officeDocument/2006/relationships/hyperlink" Target="consultantplus://offline/ref=AEDA3B5D619CCCE371371F7C06C528DF227418D42C8A949D3886597B2E3E777CC25EEC92B84D0D5Ee5f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38:00Z</dcterms:created>
  <dc:creator>mash-buro-</dc:creator>
  <dc:description/>
  <cp:keywords/>
  <dc:language>en-US</dc:language>
  <cp:lastModifiedBy>Пользователь</cp:lastModifiedBy>
  <cp:lastPrinted>2014-12-23T11:43:00Z</cp:lastPrinted>
  <dcterms:modified xsi:type="dcterms:W3CDTF">2015-03-10T06:17:00Z</dcterms:modified>
  <cp:revision>22</cp:revision>
  <dc:subject/>
  <dc:title>                                            </dc:title>
</cp:coreProperties>
</file>