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АДМИНИСТРАЦИЯ АЛЕКСАНДРОВСКОГОСЕЛЬСКОГО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 xml:space="preserve">ПОСЕЛЕНИЯ   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АЗОВСКОГО РАЙОНА РОСТОВСКОЙ ОБЛАСТИ</w:t>
      </w:r>
    </w:p>
    <w:p>
      <w:pPr>
        <w:pStyle w:val="Normal"/>
        <w:ind w:left="2124" w:firstLine="708"/>
        <w:rPr>
          <w:b/>
          <w:b/>
          <w:bCs/>
          <w:sz w:val="38"/>
          <w:szCs w:val="3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8.03.2011</w:t>
      </w:r>
      <w:r>
        <w:rPr>
          <w:sz w:val="28"/>
          <w:szCs w:val="28"/>
        </w:rPr>
        <w:t xml:space="preserve">                             №  </w:t>
      </w:r>
      <w:r>
        <w:rPr>
          <w:b/>
          <w:sz w:val="28"/>
          <w:szCs w:val="28"/>
        </w:rPr>
        <w:t xml:space="preserve">6  </w:t>
      </w:r>
      <w:r>
        <w:rPr>
          <w:sz w:val="28"/>
          <w:szCs w:val="28"/>
        </w:rPr>
        <w:t xml:space="preserve">                                с. Александр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одекса этик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ебного поведения муниципальных </w:t>
      </w:r>
    </w:p>
    <w:p>
      <w:pPr>
        <w:pStyle w:val="Normal"/>
        <w:jc w:val="both"/>
        <w:rPr/>
      </w:pPr>
      <w:r>
        <w:rPr>
          <w:sz w:val="28"/>
          <w:szCs w:val="28"/>
        </w:rPr>
        <w:t>служащих Администрации  Александ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9 Трудового кодекса Российской Федерации, статьей 12 Федерального закона от 02.03.2007 № 25-ФЗ «О муниципальной службе в Российской Федерации» и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 23.12.2010 (протокол № 21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Кодекс этики и служебного поведения муниципальных служащих администрации Александровского сельского поселения района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Специалисту 1 категории. администрации Азовского района Бойко А.В</w:t>
      </w:r>
      <w:r>
        <w:rPr>
          <w:bCs/>
          <w:sz w:val="28"/>
          <w:szCs w:val="28"/>
        </w:rPr>
        <w:t xml:space="preserve"> организовать работу по включению в должностные инструкции муниципальных служащих администрации Александровского сельского поселения  обязанности соблюдать </w:t>
      </w:r>
      <w:r>
        <w:rPr>
          <w:sz w:val="28"/>
          <w:szCs w:val="28"/>
        </w:rPr>
        <w:t xml:space="preserve">Кодекс этики и служебного поведения муниципальных служащих Администрации Александровского сельского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распоряжение вступает в силу со дня его официального опубликования.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настоящего распоряж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лександ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Н.Л. Хижн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администрации Александровского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8.03.2011  № 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ДЕКС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этики и служебного поведения муниципальных служащих администрации Александров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 Кодекс этики и служебного поведения муниципальных служащих Администрации  Александровского сельского поселения   (далее -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 12.12.1996), Модельного кодекса поведения для государственных служащих (</w:t>
      </w:r>
      <w:r>
        <w:rPr>
          <w:rStyle w:val="Font31"/>
          <w:color w:val="000000"/>
          <w:sz w:val="28"/>
          <w:szCs w:val="28"/>
        </w:rPr>
        <w:t>приложение к Рекомендации Комитета министров Совета Европы от 11.05.2000 № </w:t>
      </w:r>
      <w:r>
        <w:rPr>
          <w:rStyle w:val="Font31"/>
          <w:color w:val="000000"/>
          <w:sz w:val="28"/>
          <w:szCs w:val="28"/>
          <w:lang w:val="en-US"/>
        </w:rPr>
        <w:t>R</w:t>
      </w:r>
      <w:r>
        <w:rPr>
          <w:rStyle w:val="Font31"/>
          <w:color w:val="000000"/>
          <w:sz w:val="28"/>
          <w:szCs w:val="28"/>
        </w:rPr>
        <w:t> (2000) 10 о кодексах поведения для государственных служащих), Модельного закона «Об основах муниципальной службы» (принят на 19 - м пленарном заседании Межпарламентской Ассамблеи государств - участников Содружества Независимых Государств (постановление № 19-10 от 26.03.2002), ф</w:t>
      </w:r>
      <w:r>
        <w:rPr>
          <w:sz w:val="28"/>
          <w:szCs w:val="28"/>
        </w:rPr>
        <w:t>едеральных законов от 25.12.2008 № 273-ФЗ «О противодействии коррупции», от 02.03.2007 № 25-ФЗ «О муниципальной службе в Российской Федерации», от 06.10.2003 № 131-ФЗ «Об общих принципах организации местного самоуправления в Российской Федерации», других федеральных законов, содержащих ограничения, запреты и обязанности для муниципальных служащих и иных нормативных правовых актов Российской Федерации,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.12.2010 (протокол № 21)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 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Александровского сельского поселения  (далее – муниципальные служащие) независимо от замещаемой ими должност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 Гражданин Российской Федерации, поступающий на муниципальную службу в Администрацию Александровского сельского поселения 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 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Администрации  Александровского сельского поселения  и обеспечение единых норм поведения муниципальных служащ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 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.7. Кодекс 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 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 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сновные принципы и правила служебно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ведения муниципальных служащи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олнять должностные обязанности добросовестно и на высоком профессиональном уровне в целях обеспечения эффективной работы Администрации Александровского сельского поселения  исходить из того, что признание, соблюдение и защита прав и свобод человека и гражданина определяют основной смысл и содержание деятельности Администрации Александровского сельского поселения и муниципальных служащи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свою деятельность в пределах полномочий Администрации Александровского 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 Александровского сельского поселения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и муниципальных служащих, граждан при решении вопросов личного характе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оздерживаться от публичных высказываний, суждений и оценок в отношении деятельности Администрации Александровского сельского поселения , Главы Александровского сельского поселения, если это не входит в должностные обязанности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блюдать установленные в Администрации Александровского сельского поселения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важительно относиться к деятельности представителей средств массовой информации по информированию общества о работе Администрации Александровского сельского поселения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 стремиться к обеспечению как можно более эффективного распоряжения ресурсами, находящимися в сфере его ответственност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Устав Ростовской области, областные законы, иные нормативные правовые Ростовской области, Устав муниципального образования « Александровское сельское поселение», иные муниципальные правовые акты Александровского сельского поселения  и обеспечивать их исполн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 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 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 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7. Муниципальный служащий обязан представлять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8. 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9. 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Администрацию Александровского сельского поселения за исключением случаев, установленных Гражданским кодекс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 Муниципальный служащий может обрабатывать и передавать служебную информацию при соблюдении действующих в Администрации  Александровского сельского поселения  норм и требований, принятых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 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 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Александровского сельского поселения либо ее структурном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 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по предотвращению и урегулированию конфликта интере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по предупреждению корруп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 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 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Рекомендательные этические правила служеб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оведения муниципальных служащих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 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 В служебном поведении муниципальный служащий воздерживается о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урения во время служебных совещаний, бесед, иного служебного общения с гражданам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 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 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Александровского посе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за нарушение положений Кодекс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 Нарушение муниципальным служащим положений Кодекса подлежит моральному осуждению на заседании комиссии по урегулированию конфликта интересов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21">
    <w:name w:val="font2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Style12"/>
    <w:qFormat/>
    <w:rPr>
      <w:rFonts w:ascii="Arial" w:hAnsi="Arial" w:cs="Arial"/>
      <w:sz w:val="28"/>
      <w:szCs w:val="28"/>
    </w:rPr>
  </w:style>
  <w:style w:type="character" w:styleId="Font31">
    <w:name w:val="font3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22:00Z</dcterms:created>
  <dc:creator>mash-buro-</dc:creator>
  <dc:description/>
  <cp:keywords/>
  <dc:language>en-US</dc:language>
  <cp:lastModifiedBy>Пользователь</cp:lastModifiedBy>
  <cp:lastPrinted>2011-03-22T16:28:00Z</cp:lastPrinted>
  <dcterms:modified xsi:type="dcterms:W3CDTF">2011-03-22T13:34:00Z</dcterms:modified>
  <cp:revision>14</cp:revision>
  <dc:subject/>
  <dc:title>                                            </dc:title>
</cp:coreProperties>
</file>