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8"/>
          <w:szCs w:val="38"/>
          <w:lang w:eastAsia="hi-IN"/>
        </w:rPr>
      </w:pPr>
      <w:r>
        <w:rPr>
          <w:b/>
          <w:bCs/>
          <w:sz w:val="38"/>
          <w:szCs w:val="38"/>
        </w:rPr>
        <w:t xml:space="preserve">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ОСТОВСКАЯ ОБЛАСТЬ АЗОВСКИЙ РАЙО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АЛЕКСАНД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both"/>
        <w:rPr>
          <w:b/>
          <w:b/>
          <w:bCs/>
          <w:sz w:val="38"/>
          <w:szCs w:val="20"/>
        </w:rPr>
      </w:pPr>
      <w:r>
        <w:rPr>
          <w:b/>
          <w:bCs/>
          <w:sz w:val="38"/>
          <w:szCs w:val="20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 xml:space="preserve">ПОСТАНОВЛЕН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.12.2014 г </w:t>
        <w:tab/>
        <w:tab/>
        <w:tab/>
        <w:t xml:space="preserve">   № </w:t>
        <w:tab/>
        <w:t>185</w:t>
        <w:tab/>
        <w:tab/>
        <w:t xml:space="preserve">   с. Александр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 сель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от 14.04.2011г. № 27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ов Президента Российской Федерации  № 453 и № 460  от 23.06.2014 г, руководствуясь федеральными законами от 25 декабря 2008 года№273-ФЗ «О противодействии коррупции», от 3 декабря 2012 года № 230-ФЗ             «О контроле за соответствием расходов лиц, замещающих государственные должности, и иных лиц их доходам», Уставом муниципального образования « Александровское  сельское поселение», и в целях приведения нормативного акта в соответствие с действующим законодательством,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Внести следующие изменения в Постановление администрации Александровского сельского поселения от 14.04.2011г. № 27</w:t>
      </w:r>
    </w:p>
    <w:p>
      <w:pPr>
        <w:pStyle w:val="Style18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:</w:t>
      </w:r>
    </w:p>
    <w:p>
      <w:pPr>
        <w:pStyle w:val="Style18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</w:rPr>
        <w:t>Пункт 2 чита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Утвердить форму справки о доходах, расходах, об имуществе и обязательствах имущественного характера (Приложение)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sz w:val="28"/>
          <w:szCs w:val="28"/>
        </w:rPr>
        <w:t xml:space="preserve">В Положении, являющимся приложением к Постановлению: </w:t>
      </w:r>
    </w:p>
    <w:p>
      <w:pPr>
        <w:pStyle w:val="Style18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 в пункте 3 вместо слов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о утвержденным формам справок (приложения  №№2-5 к постановлению)» читать «по утвержденной форме».</w:t>
      </w:r>
    </w:p>
    <w:p>
      <w:pPr>
        <w:pStyle w:val="Style18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ункт 7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Сведения о доходах, об имуществе и обязательствах имущественного характера представляются главному специалисту Александровского сельского поселения, ответственному за  работу с кадрами в письменном виде по установленной форме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3. пункт 8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8. В случае если гражданин или муниципальный служащий обнаружили, что в представленных ими в  кадровую службу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сведениях о доходах, об имуществе и обязательствах имущественного характера не отражены,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 Муниципальный служащий может представить уточненные сведения в течение одного месяца после окончания срока, установленного для представления сведений о доходах, расходах, об имуществе и обязательствах имущественного характера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унктом 4 настоящего Положения».</w:t>
      </w:r>
    </w:p>
    <w:p>
      <w:pPr>
        <w:pStyle w:val="Style18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Установить, что лица, претендующие на замещение должностей муниципальной службы в администрации Александровского сельского поселения и замещающие должности муниципальной службы в администрации Александровского сельского поселения, 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доходах, расходах, об имуществе и обязательствах имущественного характера</w:t>
      </w:r>
      <w:bookmarkStart w:id="0" w:name="_GoBack"/>
      <w:bookmarkEnd w:id="0"/>
      <w:r>
        <w:rPr>
          <w:sz w:val="28"/>
          <w:szCs w:val="28"/>
        </w:rPr>
        <w:t xml:space="preserve"> своих супруги (супруга) и несовершеннолетних детей, представляют такие сведения по форме справки, утвержденной настоящим постановлением.</w:t>
      </w:r>
    </w:p>
    <w:p>
      <w:pPr>
        <w:pStyle w:val="Style18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, ответственному  за работу  с  кадрами (Бойко А.В.), ознакомить муниципальных служащих</w:t>
      </w:r>
      <w:r>
        <w:rPr>
          <w:sz w:val="28"/>
          <w:szCs w:val="28"/>
        </w:rPr>
        <w:t xml:space="preserve"> Александровского сельского поселения</w:t>
      </w:r>
      <w:r>
        <w:rPr>
          <w:sz w:val="28"/>
          <w:szCs w:val="28"/>
        </w:rPr>
        <w:t xml:space="preserve"> с настоящим постановлением и обеспечить его исполнение.</w:t>
      </w:r>
    </w:p>
    <w:p>
      <w:pPr>
        <w:pStyle w:val="Style18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1 января 2015 года.</w:t>
      </w:r>
    </w:p>
    <w:p>
      <w:pPr>
        <w:pStyle w:val="Style18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подлежит опубликованию в газете «Приазовье»</w:t>
      </w:r>
      <w:r>
        <w:rPr>
          <w:color w:val="404040"/>
          <w:sz w:val="28"/>
          <w:szCs w:val="28"/>
        </w:rPr>
        <w:t>.</w:t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/>
      </w:pPr>
      <w:r>
        <w:rPr>
          <w:sz w:val="28"/>
        </w:rPr>
        <w:t>Глава Александровского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Л. Хижняк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постановлению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лександровского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11.12.2014 г. №185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(указывается наименование кадрового подразделения органа местного самоуправления, отраслевого (функционального)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1"/>
      <w:bookmarkEnd w:id="1"/>
      <w:r>
        <w:rPr>
          <w:rFonts w:cs="Times New Roman" w:ascii="Times New Roman" w:hAnsi="Times New Roman"/>
          <w:sz w:val="24"/>
          <w:szCs w:val="24"/>
        </w:rPr>
        <w:t xml:space="preserve">СПРАВКА </w:t>
      </w:r>
      <w:hyperlink w:anchor="Par60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енного характера </w:t>
      </w:r>
      <w:hyperlink w:anchor="Par60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отсутствия основного места работы (службы) - род занятий; должность,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ребенка 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)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bookmarkStart w:id="2" w:name="Par106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60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608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42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дел 2. Сведения о расходах </w:t>
      </w:r>
      <w:hyperlink w:anchor="Par60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610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23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25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1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612">
              <w:r>
                <w:rPr>
                  <w:rStyle w:val="InternetLink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613">
              <w:r>
                <w:rPr>
                  <w:rStyle w:val="InternetLink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320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614">
              <w:r>
                <w:rPr>
                  <w:rStyle w:val="InternetLink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393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615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616">
              <w:r>
                <w:rPr>
                  <w:rStyle w:val="InternetLink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617">
              <w:r>
                <w:rPr>
                  <w:rStyle w:val="InternetLink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426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428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618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619">
              <w:r>
                <w:rPr>
                  <w:rStyle w:val="InternetLink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620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621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473"/>
      <w:bookmarkEnd w:id="1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622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623">
              <w:r>
                <w:rPr>
                  <w:rStyle w:val="InternetLink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4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 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х (руб.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529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531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hyperlink w:anchor="Par62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625">
              <w:r>
                <w:rPr>
                  <w:rStyle w:val="InternetLink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626">
              <w:r>
                <w:rPr>
                  <w:rStyle w:val="InternetLink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627">
              <w:r>
                <w:rPr>
                  <w:rStyle w:val="InternetLink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564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hyperlink w:anchor="Par62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629">
              <w:r>
                <w:rPr>
                  <w:rStyle w:val="InternetLink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630">
              <w:r>
                <w:rPr>
                  <w:rStyle w:val="InternetLink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631">
              <w:r>
                <w:rPr>
                  <w:rStyle w:val="InternetLink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632">
              <w:r>
                <w:rPr>
                  <w:rStyle w:val="InternetLink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633">
              <w:r>
                <w:rPr>
                  <w:rStyle w:val="InternetLink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605"/>
      <w:bookmarkEnd w:id="14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606"/>
      <w:bookmarkEnd w:id="15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607"/>
      <w:bookmarkEnd w:id="16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608"/>
      <w:bookmarkEnd w:id="17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609"/>
      <w:bookmarkEnd w:id="18"/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610"/>
      <w:bookmarkEnd w:id="19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611"/>
      <w:bookmarkEnd w:id="20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612"/>
      <w:bookmarkEnd w:id="21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613"/>
      <w:bookmarkEnd w:id="22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614"/>
      <w:bookmarkEnd w:id="23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615"/>
      <w:bookmarkEnd w:id="24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616"/>
      <w:bookmarkEnd w:id="25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7"/>
      <w:bookmarkEnd w:id="26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618"/>
      <w:bookmarkEnd w:id="27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619"/>
      <w:bookmarkEnd w:id="28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620"/>
      <w:bookmarkEnd w:id="29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621"/>
      <w:bookmarkEnd w:id="30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622"/>
      <w:bookmarkEnd w:id="31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623"/>
      <w:bookmarkEnd w:id="32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3" w:name="Par624"/>
      <w:bookmarkEnd w:id="33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4" w:name="Par625"/>
      <w:bookmarkEnd w:id="34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5" w:name="Par626"/>
      <w:bookmarkEnd w:id="35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6" w:name="Par627"/>
      <w:bookmarkEnd w:id="36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628"/>
      <w:bookmarkEnd w:id="37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629"/>
      <w:bookmarkEnd w:id="38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9" w:name="Par630"/>
      <w:bookmarkEnd w:id="39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0" w:name="Par631"/>
      <w:bookmarkEnd w:id="40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632"/>
      <w:bookmarkEnd w:id="41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ar633"/>
      <w:bookmarkEnd w:id="42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566" w:gutter="0" w:header="0" w:top="568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DA3B5D619CCCE371371F7C06C528DF227315D82082949D3886597B2E3E777CC25EEC92B84D0D5Fe5f9I" TargetMode="External"/><Relationship Id="rId3" Type="http://schemas.openxmlformats.org/officeDocument/2006/relationships/hyperlink" Target="consultantplus://offline/ref=AEDA3B5D619CCCE371371F7C06C528DF227418D42C8A949D3886597B2E3E777CC25EEC92B84D0D5Ee5f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8:00Z</dcterms:created>
  <dc:creator>mash-buro-</dc:creator>
  <dc:description/>
  <cp:keywords/>
  <dc:language>en-US</dc:language>
  <cp:lastModifiedBy>Пользователь</cp:lastModifiedBy>
  <cp:lastPrinted>2015-07-22T11:32:00Z</cp:lastPrinted>
  <dcterms:modified xsi:type="dcterms:W3CDTF">2015-07-22T09:00:00Z</dcterms:modified>
  <cp:revision>24</cp:revision>
  <dc:subject/>
  <dc:title>                                            </dc:title>
</cp:coreProperties>
</file>