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естр контрак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за 2012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57"/>
        <w:gridCol w:w="2042"/>
        <w:gridCol w:w="2086"/>
        <w:gridCol w:w="2603"/>
        <w:gridCol w:w="1773"/>
        <w:gridCol w:w="2687"/>
        <w:gridCol w:w="16"/>
      </w:tblGrid>
      <w:tr>
        <w:trPr>
          <w:trHeight w:val="1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заказч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размещения  заказ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гов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догов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, место нахождения (для юр.) </w:t>
            </w:r>
          </w:p>
        </w:tc>
      </w:tr>
      <w:tr>
        <w:trPr>
          <w:trHeight w:val="2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Александровского сельского поселе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8.01.2012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«Совет муниципальных образований Ростовской области 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2, г.Ростов на Дону ул.Большая Садовая,47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01.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авка картридж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 1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йТи-Сервис-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80, г.Азов Петровский бульвар,7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9А-1/12 от 01.02.2012 г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ие материалы фирмы «1С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ПКФ «Информ -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89 г.Азов 9 а/я 10 ул.Чехова,28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6 от 01.02.2012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сооб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60, Ростовская область Азовский район  с.Пешково пер.Октябрьский,22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1.2012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орогов -сты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щенко В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80, г.Азов пер.Красноармейский 117 кв.32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2.2012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олик»346780 Ростовская область г.Азов пер.Измайлова,29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1.03.2012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сооб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60, Ростовская область Азовский район  с.Пешково пер.Октябрьский,22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6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2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сооб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60, Ростовская область Азовский район  с.Пешково пер.Октябрьский,22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9-2/12 от 14.03.2012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сопровождению и поддержке работоспособности  программных продуктов системы «1С:Предприят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ПКФ «Информ -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89 г.Азов 9 а/я 10 ул.Чехова,28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5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2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отражающие зна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и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00, Краснодарский край ст.Староминская ул.Пушкина,35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3.2012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втомобильной дороги  по ул.Мира в х.Красная Поляна Александров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РО «Азовское ДРС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80,г.Азов ул.Пушкина110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9.03.2012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конкурсной документ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О           «Торги Ю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81-Б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1.2012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по междугородней телефонной связ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Ростелеком»</w:t>
            </w:r>
          </w:p>
        </w:tc>
      </w:tr>
      <w:tr>
        <w:trPr>
          <w:trHeight w:val="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03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3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 пожарной автоматической пожарной сигнализ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О РОО ООО "ВДПО"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3.2012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ить  испытание пожарной лестниц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О РОО ООО "ВДПО"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54-1317 от 04.04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клещевая обработ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,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УЗ «»Центр гигиены и эпидимиологии в Ростовской области 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314/1 от 04.04.2012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таж автоматической пожарной сигнализ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ООО «ВДПО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4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жжевельник даурск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зовский лесопитомник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4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П «Донпромстрой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2.2012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олик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3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 А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ельченко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 от 23.04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ы по ликвидации незаконной свалки, находящейся на земельном участке вдоль дороги с.Александровка х.Нижняя Козинка в 10м от р.Чумбур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2,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Приморский водопровод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8П-12/02 от 08.06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печатные и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УФПС РО филиала ФГУП «Почта России 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/1 от 16.05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 легкового автомобиля при прохождении государственного  технического осмот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лкин М.А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Ф01-14/12 от 23.05.2012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язательное страхование легкового автомобил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Страховая компания «Эни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 от 05.06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юсюра О.В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6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 моторно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юсюра О.В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 от 23.05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олик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 от 21.06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е материа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ченко Л.Н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 от 21.06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е материа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9,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ченко Л.Н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2 от 22.06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е материа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ченко Л.Н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/1 от 05.06.2012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установок наружного освещ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Энерго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 от 15.06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Шевченко С.Н.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9-4/12 от 05.06.20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многофункционального 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Информ Серви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9-3/12 от 05.06.20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овождение и поддержка работоспособности программных проду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Информ Серви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5.2012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косу сорной растительности на территории Александров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Приморский водопровод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 от 13.06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2-сторонней растяж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ессмертная С.В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/1 от 23.04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общ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 от 04.07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48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П Донпромстрой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от 04.07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должностных лиц и специалистов ГОЧ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ГОЧС  города Азова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 от 04.07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вывес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ессмертная С.В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08.2012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лик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/1 от 20.06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орочный  ремонт кабинета в здании Администрации Александров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трижаков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 от 03.08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картридж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йТи-Сервис-Центр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 от 01.08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авка картридж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йТи-Сервис-Центр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4 от 24.07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вопросам размещения заказов на поставку товаров, выполнение работ, оказание услуг для муниципальных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О «Торги Ю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  от 03.08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по покосу сорной растительности Александров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952,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Приморский водопровод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8.2012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ченко Л.Н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9А-5/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гра</w:t>
            </w:r>
            <w:r>
              <w:rPr>
                <w:color w:val="000000"/>
                <w:lang w:val="en-US"/>
              </w:rPr>
              <w:t>м</w:t>
            </w:r>
            <w:r>
              <w:rPr>
                <w:color w:val="000000"/>
              </w:rPr>
              <w:t xml:space="preserve">мный продукт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aspersky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Информ-Серви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9.08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 А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8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Бельченко А.Ю.»</w:t>
            </w:r>
          </w:p>
        </w:tc>
      </w:tr>
      <w:tr>
        <w:trPr>
          <w:trHeight w:val="18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 от 18.09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части для комплектной трансформаторной подстанции №167 с.Александровка ул.Космонав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2,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гтехэлектро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 от 19.09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лик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/1 от 04.07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определению норм накопления  отходов потребления для населения муниципального образования «Александровского сельского посе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1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гаполи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 от 24.09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а по разработке программы комплексного развития системы коммунальной инфраструктуры Александров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2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Приморский водопровод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9-7/12 от 25.09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восстановлению работоспособности  системного бл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Информ-Серви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9-6/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сопровождению  и поддержке работоспособности  программных продуктов системы 1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Информ-Серви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6 от 19.09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по техническому обслуживанию установок наружного освещения в Александровском сельском поселен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94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Энерго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9 от 04.09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общ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 от 28.06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вопросам размещения заказов на поставку товаров, выполнение работ, оказание услуг для муниципальных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О «Торги Ю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 от 18.04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вопросам размещения заказов на поставку товаров, выполнение работ, оказание услуг для муниципальных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О «Торги Ю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 от 04.04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общ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от 25.10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 моторно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юсюра О.В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2 от 07.11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ий ли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еповалова Е.С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1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9.10.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картридж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йТи-Сервис-Центр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9 А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лицензии ПП «Артал –Отчетность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Информ-Серви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/1 от 03.04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а по энергетическому обследованию здания Администрации Александровского сельского поселения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СК Импуль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 от 02.11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вопросам размещения заказов на поставку товаров, выполнение работ, оказание услуг для муниципальных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О «Торги Ю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 от 16.11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долговой кни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зов Печать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9П-13/01 от 15.11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печатные и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УФПС РО филиала ФГУП «Почта России 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9А-8/12 от 27.11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программного проду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Информ-Серви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5 от 26.11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зка деревье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Фоменко Ю.Л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 от 12.11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становочного павильона в с.Александровк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П «Приморский водопровод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9-9/12 от 3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ремонту персонального компьюте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Информ-Серви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9А-10/12 от 03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программного проду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Информ-Серви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 от 14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лик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 от 14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2,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лик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 от 05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вопросам размещения заказов на поставку товаров, выполнение работ, оказание услуг для муниципальных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О «Торги Ю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5 от 20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общ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 от 14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(МФУ Ксерокс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2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Шепеленко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9 от 14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(Клавиатуры мышк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Шепеленко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 от 14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в набо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5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Шепеленко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 от 14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в набо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5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Шепеленко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от 25.10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пча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2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юсюра О.В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4 от 07.11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общ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3 от 31.10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общ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 от 18.09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ка грузов автомобильным транспорт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ское ГАУ РО «Ле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10.2012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гафон «</w:t>
            </w:r>
            <w:r>
              <w:rPr>
                <w:color w:val="000000"/>
                <w:lang w:val="en-US"/>
              </w:rPr>
              <w:t>JJ Conect pro10</w:t>
            </w:r>
            <w:r>
              <w:rPr>
                <w:color w:val="000000"/>
              </w:rPr>
              <w:t>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ьник А.А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 от 08.10.2012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выполнением работ по ремонту  тротуара по ул. Советской (от ул.Таганрогской  до ул.Мира с.Александровк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П «Южтехмлнтаж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8 от 01.10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25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П» «Донпромстрой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2 от 17.09.2012г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д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лита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5/1 от 14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о техническому обслуживанию установок наружного освещения в Александровском сельском поселении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 841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еэ-Энерго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93 от 18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изготовлению  ключей электронной подпис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У РО «Региональный центр информационных систем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3 от 24.12.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(чехлов, ковриков, авторезины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2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юсюра О.В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9А-11/12 от 24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ограммных продукт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8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Информ-Сервис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2 от 21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общ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1 от 25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общ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/12/2012 от 07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го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хвалов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4 от 24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общ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П «Редакция газеты «Приазовье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 от 19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разработке документации об аукци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О «Торги Ю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Ф01-33/12 от 24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страх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69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СК «ЭНИ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4 от 24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омантаж и балансер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юсюра О.В.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2 от 19.12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планов эваку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 РОО ООО «ВДПО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у единственного поставщ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81 от 11.01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остелеком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у единственного поставщ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4 от 01.01.2008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 1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Энергосбыт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и у единственного поставщ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 от 01.01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8,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Приморский водопровод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р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 от 11.05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 автомобильных дорог общего пользования местного значения Александров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 78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П Р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зовское ДРСУ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р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2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разводящих сетей водопровода  по ул.Победы (от ул.Чапаева до ул.Ленина)700 м  с.Александровка Александров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553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Приморский водопровод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р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7.2012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разводящих сетей водопровода  по ул.Космонавтов 600 м   с.Александровка Александров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929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Приморский водопровод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р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4.08.2012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на разводящих сетей водопровода  по ул. Октябырьской (от ул.Набережной до ул.Советской) 1300 м  с.Александровка Александров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033,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Приморский водопровод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р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7.11.2012г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квидация  несанкционированной свалки находящейся на территории Александров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 499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й Технология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р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6.12.2012г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заказа на поставку легкового автомобиля для нужд Администрации Александров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 99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кар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бюджета Александровского сельского поселения и средств Фонда софинансирования расход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от 04.05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инженерным изысканиям и разработке проектной документации  на строительство автомобильной дороги вс.Александровка по пер.Свободный (от ул.Нижней до ул.Ворошилов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2 0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тодоринжинирин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бюджета Александровского сельского поселения и средств Фонда софинансирования расход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от 05.05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инженерным изысканиям и разработке проектной документации  на  капитальный ремонт автомобильной дороги  по ул.Мира в х.Нижняя Кози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0 0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тодоринжинирин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бюджета Александровского сельского поселения и средств Фонда софинансирования расход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 от 05.05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инженерным изысканиям и разработке проектной документации  на  капитальный ремонт автомобильной дороги  по ул.Мира в х.Красная За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8 0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тодоринжинирин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бюджета Александровского сельского поселения и средств Фонда софинансирования расход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9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ты по инженерным изысканиям и разработке проектной документации  на  капитальный ремонт автомобильной дороги в с.Александровка по ул.Советская (от ул.Калинина до ул. Степная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5 0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тодоринжинирин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бюджета Александровского сельского поселения и средств Фонда софинансирования расход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 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по инженерным изысканиям и разработке проектной документации  на  капитальный ремонт автомобильной дороги в с.Александровка по ул.Советская (от ул.Калинина до ул. Степная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3 00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тодоринжиниринг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бюджета Александровского сельского поселения и средств Фонда софинансирования расход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аукцион  в электронной форм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012.12686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ремонту тротуара по ул.Советской (от ул.Таганрогской  до ул.Мира) с.Александр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 747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О-Дон»</w:t>
            </w:r>
          </w:p>
        </w:tc>
      </w:tr>
      <w:tr>
        <w:trPr>
          <w:trHeight w:val="9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622 841,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Глава Александровского </w:t>
      </w:r>
    </w:p>
    <w:p>
      <w:pPr>
        <w:pStyle w:val="TextBody"/>
        <w:rPr>
          <w:color w:val="000000"/>
        </w:rPr>
      </w:pPr>
      <w:r>
        <w:rPr>
          <w:color w:val="000000"/>
        </w:rPr>
        <w:t>сельского поселения                                   ____________________ Н.Л.Хижняк</w:t>
      </w:r>
    </w:p>
    <w:p>
      <w:pPr>
        <w:pStyle w:val="TextBody"/>
        <w:tabs>
          <w:tab w:val="clear" w:pos="708"/>
          <w:tab w:val="left" w:pos="2235" w:leader="none"/>
          <w:tab w:val="left" w:pos="529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sectPr>
      <w:type w:val="nextPage"/>
      <w:pgSz w:orient="landscape" w:w="16838" w:h="11906"/>
      <w:pgMar w:left="56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08:00Z</dcterms:created>
  <dc:creator>администрация</dc:creator>
  <dc:description/>
  <cp:keywords/>
  <dc:language>en-US</dc:language>
  <cp:lastModifiedBy>Лена</cp:lastModifiedBy>
  <cp:lastPrinted>2012-08-12T15:04:00Z</cp:lastPrinted>
  <dcterms:modified xsi:type="dcterms:W3CDTF">2014-04-28T06:14:00Z</dcterms:modified>
  <cp:revision>16</cp:revision>
  <dc:subject/>
  <dc:title>                                         СПРАВКА</dc:title>
</cp:coreProperties>
</file>