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естр контрактов за 2013 год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1621"/>
        <w:gridCol w:w="1528"/>
        <w:gridCol w:w="1126"/>
        <w:gridCol w:w="2835"/>
        <w:gridCol w:w="2414"/>
        <w:gridCol w:w="4325"/>
      </w:tblGrid>
      <w:tr>
        <w:trPr>
          <w:trHeight w:val="122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7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заказчи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размещения заказ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заключения контр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20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контракта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контра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, место нахождения (для юр. лиц), Ф.И.О., место жительства, идентификационный номер налогоплательщика (для физ. лиц) поставщика (исполнителя, подрядчика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дминистрация Александровского сельского поселен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юджет Александровского сельского поселения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1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а по сопровождению и поддержке работоспособности программных продуктов системы 1С Предприятие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000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О ПКФ «Информ-Сервис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780 Ростовская область г.Азов,ул.Чехова,2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авка информационно технологических материалов фирмы 1С(ИТС бюджет DVD), подписка на 12 месяцев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1880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О ПКФ «Информ-Сервис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780 Ростовская область г.Азов,ул.Чехова,2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01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зработка проектов документов по запросу котировок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300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О СО «Торги Юг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780,Ростовская область г.Азов пер.Степана Разина ,9 кв.2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.01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правка картриджа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000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О «АйТи-Сервис-Центр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46765 г.Азов Петровский бульвар,7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.0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нцелярские товары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0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О «Ролик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765,Ростовская область г.Азов пер.Измайлова,29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01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ленские взносы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 000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ссоциация «Совет муниципальных образований Ростовской области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4002г.Ростов-на-Дону, ул.Пушкинская,61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ическое обслуживание КТП № 170,174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9997.61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АО «МРСК Юга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4002 г.Ростов-на-Дону ул.Большая Садовая,д.49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ическое обслуживание КТП № 42,44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9997.61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АО «МРСК Юга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4002 г.Ростов-на-Дону ул.Большая Садовая,д.49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0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документации об открытом аукционе в электронной форме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7300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О СО «Торги Юг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780 Ростовская область г.Азов пер.Степана Разина,9 кв.2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.0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ерационная система: Windows XP HE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00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О ПКФ «Информ-Сервис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780 Ростовская область г.Азов,ул.Чехова,2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.0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граммный продукт "MS Office Prof.2010"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9800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О ПКФ «Информ-Сервис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780 Ростовская область г.Азов,ул.Чехова,2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.03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а по размещению и тиражированию официальной информации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750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П «Редакция газеты «Приазовье»346760 Ростовская область Азовский район с.Пешково пер.Октябрьский,22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.03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а по размещению тиражированию и распространению официальной информации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960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П «Редакция газеты «Приазовье»346760 Ростовская область Азовский район с.Пешково пер.Октябрьский,22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03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а по размещению тиражированию и распространению официальной информации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7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П «Редакция газеты «Приазовье»346760 Ростовская область Азовский район с.Пешково пер.Октябрьский,22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 Бюджет Александровского сельского поселения 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.0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а по разработке документации об аукционе в электронной форме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О СО «Торги Юг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780 Ростовская область г.Азов пер.Степана Разина,9 кв.2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ическое обслуживание установок наружного освещения в Александровском сельском поселении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9933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О «ТехЭнерго»                346748 Ростовская область Азовский район с.Новоалександровка пл.Свободы,3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.06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ркированные конверты литер 18"А",220*110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800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ГУП «Почта России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000 г.Москва Варшавское шоссе,37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06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язательное страхование транспортного средства ВАЗ 21074 г/н О086ОС 161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667.95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зовский филиал ОАО СК «ЭНИ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46782 Ростовская область г.Азов, ул.Привокзальная,10 оф.6.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5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слуга по подписке и доставке периодических печатных изданий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48.96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ФПС Ростовская область филиал ФГУП «Почта России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4000 г.Ростов-на-Дону, ул.Лермонтовская,116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04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борка мусора на территории Александровского сельского поселения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1974.4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П «Приморский водопровод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760 Ростовская обл. Азовский район с.Пешково ул.Карла Маркса,36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4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нзин АИ-92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7680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О «ПП «Донпромстрой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Ростов-на-Дону ул.М.Горького,204/101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.04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ведение дезинсекции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979.5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илиал Федерального бюджетного учреждения здравоохранения «Центр гигиены и эпидемиологии в Ростовской области»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7740 г.Зерноград Советская,3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.04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формационное сообщение в газете "Приазовье"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700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П «Редакция газеты «Приазовье»346760 Ростовская область Азовский район с.Пешково пер.Октябрьский,22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.03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формационное сообщение в газете "Приазовье"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980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П «Редакция газеты «Приазовье»346760 Ростовская область Азовский район с.Пешково пер.Октябрьский,22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.03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ценка недвижимого имущества Александровского сельского поселения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300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О ОК «Статус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780, Ростовская область г.Азов Петровский бульвар,19</w:t>
            </w:r>
          </w:p>
        </w:tc>
      </w:tr>
      <w:tr>
        <w:trPr>
          <w:trHeight w:val="92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.03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боты по ремонту подстанций на территории Александровского сельского поселения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9590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П Колтунов М.Н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Ростов-на-Дону ул. Заветинская 36а/31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.06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слуга по разработке проектов документов по проведению торгов по продаже земельного участка находящегося в собственности Александровского сельского поселения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000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О СО «Торги Юг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780 Ростовская область г.Азов пер.Степана Разина,9 кв.20</w:t>
            </w:r>
          </w:p>
        </w:tc>
      </w:tr>
      <w:tr>
        <w:trPr>
          <w:trHeight w:val="113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6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голь АС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75000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П Сидоренко Михаил Сергеевич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4030 г.Ростов-на-Дону, пр. Коммунистический,д.35 кв.7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05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учение руководящего состава должностных лиц и специалистов ГОЧС муниципального образования Александровского сельского поселения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125.76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КУ «Управление ГОЧС города Азова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780 г.Азов, Ростовская область Площадь Петровская,4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.04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обретение ИБП lppon Bask Power Pro 600, Кабель USB 2.0 AB 1.8м 2 фильтра, Сетевой фильтр 600 А-5m (6 outlets, auto, 5m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315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П Шепеленко М.И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780,Ростовская область г.Азов ул.Макаровского,25 кв.254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4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емонт системного блока путем замены жесткого диска и установить антивирусное программное обеспечение DrWeb на 3 рабочие станции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700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П Топчиев Алексей Владимирович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Азов ул.Ленина,163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04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ещение в газете "Приазовье"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8000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П «Редакция газеты «Приазовье»346760 Ростовская область Азовский район с.Пешково пер.Октябрьский,22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.04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емонт автоматической пожарной сигнализации и системного оповещения людей о пожаре в помещении Администрации Александровского сельского поселения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5000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зовское  районное отделение Ростовского областного отделения Общероссийской общественной Организации ВДПО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789,г.Азов Ростовская область пер.Газетный,2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05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нцелярские товары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000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О «Ролик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780 Ростовская область, г.Азов пер.Измайлова,29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.04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готовить мемориальную доску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500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П Бессмертная Светлана Леонидовна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765г.Азов Ростовская область ул.Щербакова,19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.04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онт принтера и замена барабана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150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О «АйТи-Сервис-Центр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Азов Петровский бульвар,7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05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готовление дорожных знаков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4700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О «МОП Комплекс1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4010, Ростовская область г.Ростов-на-Дону пер.Газетный д.92/85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.05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а по размещению тиражированию и распространению официальной информации в газете "Приазовье"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625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П «Редакция газеты «Приазовье»346760 Ростовская область Азовский район с.Пешково пер.Октябрьский,22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6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готовление табличек (купаться запрещено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100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П Бессмертная С.В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765 г.Азов Ростовская область ул.Щербакова,19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.07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сультационные услуги по разработке запроса котировок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00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О СО «Торги Юг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780 Ростовская область г.Азов пер.Степана Разина,9 кв.2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08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сультационные услуги по разработке запроса котировок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300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О СО «Торги Юг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780 Ростовская область г.Азов пер.Степана Разина,9 кв.2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8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боты по покосу сорной растительности на территории Александровского сельского поселения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9 830.25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П «Приморский водопровод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760 Ростовская обл. Азовский район с.Пешково ул.Карла Маркса,36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.08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обретение и поставка спортивных призов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2000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П Черный А.В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765 Азовский район с.Александровка ул.Советская,9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8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борочный ремонт помещения в здании Администрации Александров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9905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О «Диана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3600 Краснодарский край ст.Староминская ул.Пушкина,35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.07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а по сопровождению и поддержке работоспособности программных продуктов системы "1СПредприятие"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5888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О ПКФ «Информ-Сервис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780 Ростовская обл. г.Азов ул.Чехова,2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.07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а по ремонту компьютерной техники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828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П «Приморский водопровод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760 Ростовская обл. Азовский район с.Пешково ул.Карла Маркса,36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.06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пчасти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617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П Сюсюра О.В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товская область г.Азов ул.Павлова,71В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.08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обретение картриджа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850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П Шепеленко М.И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780 Ростовская обл.г.Азов ул.Макаровского,25 кв.254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.07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ло моторное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28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П Сюсюра О.В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товская обл.г.Азов ул.Павлова,71 В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.07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а по размещению тиражированию и распространению официальной информации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547.2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П «Редакция газеты «Приазовье»346760 Ростовская область Азовский район с.Пешково пер.Октябрьский,22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.07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готовление бланков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64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О «Азов Печать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780 г.Азов Ростовская область ул.Васильева,79 кв.47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.07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голь АС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1000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П Сидоренко Михаил Сергеевич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4030 г.Ростов-на-Дону пр.Коммунистический д.35 кв.7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.07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а аукциониста при проведении аукциона по продаже земельного участка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00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О СО «Торги Юг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780 Ростовская область г.Азов пер.Степана Разина,9 кв.2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.06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ановка дорожных знаков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9800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УП РО «Азовское ДРСУ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780 г.Азов ул.Пушкина 110</w:t>
            </w:r>
          </w:p>
        </w:tc>
      </w:tr>
      <w:tr>
        <w:trPr>
          <w:trHeight w:val="137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05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а по технической инвентаризации объектов недвижимого имущества с составлением соответствующей технической документации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274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зовское районное муниципальное предприятие  технической  инвентаризации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Азов  ул.Чехова,28</w:t>
            </w:r>
          </w:p>
        </w:tc>
      </w:tr>
      <w:tr>
        <w:trPr>
          <w:trHeight w:val="95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05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технического обслуживания автомобиля Chevrolet, klan j200/Chevrolet Lacetti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8785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О «Акар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765 Ростовская область г.Азов ул.Победы,17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.09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технического обслуживания автомобиля Chevrolet, klan (j200/Chevrolet Lacetti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920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О «Акар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765 Ростовская область г.Азов ул.Победы,17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.09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готовление плакатов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30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О «Диана» 353600 Краснодарский край  ст.Староминская  ул.Пушкина,35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.08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а по сопровождению и поддержке работоспособности программных продуктов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3740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О ПКФ «Информ-Сервис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780 Ростовская обл. г.Азов ул.Чехова,2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09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ова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600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ЛИТ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065, г. Ростов-на-Дон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г.Ростов-на-Дону ул.Орская,31В,оф.3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.08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иобретение скамьи и урн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9000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П Андреев Александр Владимирович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7932,Ростовская область г.Таганрог с.Шило 194/1 кв39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9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нзин АИ-92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120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О «ПП «Донпромстрой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Ростов-на-Дону ул.М.Горького,204/101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6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сультационная услуга при оформлении документов за земельный участок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000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П Борисова Н.В.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46780 г.Азов ул.Чехова,22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.08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обретение детского игрового оборудования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9900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П Андреев Александр Владимирович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7932,Ростовская область г.Таганрог с.Шило 194/1 кв39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08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стройство остановочного павильона в х.Красная Поляна Александровского сельского поселения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76000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П Лемешко С.А.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765, Ростовская область Азовский район с.Александровка ул.Красная,165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8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обретение мойки высокого давления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4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П Сюсюра О.В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товская обл.г.Азов ул.Павлова,71 В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09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а автокрана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000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О «им.Дзержинского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767, Ростовская область Азовский район с.Елизаветовка ул.Джержинского,51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09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обретение картриджа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391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О «АйТи-Сервис-Центр» 346780,Ростовская область г.Азов Петровский бульвар,7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9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обретение программного продукта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340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О ПКФ «Информ-Сервис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780 Ростовская обл. г.Азов ул.Чехова,2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.04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готовление дорожных знаков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6960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О «МОП Комплекс 1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4010, Ростовская область г.Ростов-на-Дону пер.Газетный д.92/85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8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нцелярские товары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000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ОО «Ролик»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780,Ростовская область г.Азов пер.Измайлова,29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.07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сультационные услуги по разработке документации об аукционе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7300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О СО «Торги Юг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780 Ростовская область г.Азов пер.Степана Разина,9 кв.2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10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ановка водонапорной башни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80000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О «Креатор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3710 Краснодарский край ст.Каневская ул.Российская,22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.10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емонт подстанций на территории Александровского сельского поселения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8653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П Колунов М.Н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Ростов-на-Дону ул.Заветинская 36а/31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10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нсультационные услуги по разработке запроса котировок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00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О СО «Торги Юг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780 Ростовская область г.Азов пер.Степана Разина,9 кв.2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.04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ическое обслуживание установок наружного освещения в Александровском сельском поселении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9429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О «ТехЭнерго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748, Ростовская область Азовский район с.Новоалександровка пл.Свободы,3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10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ведение занятий по пожарно-техническому минимуму с лицами, ответственными за пожарную безопасность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000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ДПО Азовского района РО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780 г.Азов пер.Газетный,2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10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готовление информационных стендов по ГО и ЧС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000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П Бессмертная С.В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765 г.Азов Ростовская область ул.Щербакова,19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10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иагностика и ремонт принтера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00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О «АйТи-Сервис-Центр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Азов Петровский бульвар,7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10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дготовка и размещение официальной информации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552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П «Редакция газеты «Приазовье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760 РФ Ростовская область Азовский район с.Пешково пер.Октябрьский ,22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10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готовление афиш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70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О «Азов Печать» 346780 г.Азов, Ростовская область ул.Васильева,79 кв.47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10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готовить информационные стенды по терроризму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000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П Бессмертная С.В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765 г.Азов Ростовская область ул.Щербакова,19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10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обретение лицензии на АС"УИГМИ-Росреестр"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500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О «НПЦ «Космос-2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4082, г.Ростов-на-Дону пр.Буденовский ,35 оф.7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.09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портная услуга по доставке дров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200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менское ГАУ РО «Лес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7863,Ростовская обл.Каменский район х.Лесной ул.Королева,5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.08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а по размещению тиражированию и распространению официальной информации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808,80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П «Редакция газеты «Приазовье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760 РФ Ростовская область Азовский район с.Пешково пер.Октябрьский ,22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.09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зготовление технической документации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8646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зовское районное муниципальное предприятие технической инвентаризации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Пешково оф. г.Азов ул.Чехова,28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09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а по технической инвентаризации объектов недвижимости имущества с составлением соответствующей технической документации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9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зовское районное муниципальное предприятие технической инвентаризации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Пешково оф. г.Азов ул.Чехова,2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.10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нцелярские товары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000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ОО «Ролик»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780,Ростовская область г.Азов пер.Измайлова,29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.09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обретение Ламп люм. TL-D36W T8/54/765 PHILIPS, Свет ТLWP 236 PS R ECP зерк. отраж. IP 65 TECHNOLUX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818.01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О «Югтехэлектро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4012 Ростовская область г.Ростов-на-Дону ул.Мечникова 59/1 2 этаж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юджет Александровского сельского поселения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11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онт автомобиля ВАЗ 21074 О086ОС 61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5795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П Шевченко С.Н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.Староминская ул.Большевицкая 162 «А»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11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пчасти на автомобиль ВАЗ 21074 О086ОС 61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072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П Шевченко С.Н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.Староминская ул.Большевицкая 162 «А»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.11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минар (Обеспечение промышленной и энергетической безопасности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199.52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У ДПО «Энергобезопасность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4029 Ростовская область г.Ростов-на-Дону пр.Сельмаш, 90а/17б оф.16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.07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адастровые работы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89277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О «КПБ «Магеллан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780 г.Азов ул.Измайлова,59 кв,6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.09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и по размещению и тиражированию официальной информации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500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П «Редакция газеты «Приазовье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760 РФ Ростовская область Азовский район с.Пешково пер.Октябрьский ,22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.11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и по размещению и тиражированию и распространению официальной информации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32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П «Редакция газеты «Приазовье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760 РФ Ростовская область Азовский район с.Пешково пер.Октябрьский ,22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.10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ие услуги (освидетельствование врачом психиатром-наркологом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100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зовский  филиал государственного бюджетного учреждения РО «Наркологический диспансер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780 Ростовская область г.Азов ул.Пирогова,9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.11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стройство пандуса и шлагбаума для здания Администрации Александровского сельского поселения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П Лемешко С.А.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765, Ростовская область Азовский район с.Александровка ул.Красная,165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10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на барабана HP85А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00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О «АйТи-Сервис-Центр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Азов Петровский бульвар,7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11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иска и доставка периодических печатных изданий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48.96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ФПС Ростовской области филиал ФГУП «Почта России» «Почта России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4000 г.Ростов-на-Дону ул.Лермонтова ,116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11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и по размещению тиражированию распространению официальной информации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431.6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П «Редакция газеты «Приазовье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760 РФ Ростовская область Азовский район с.Пешково пер.Октябрьский ,22</w:t>
            </w:r>
          </w:p>
        </w:tc>
      </w:tr>
      <w:tr>
        <w:trPr>
          <w:trHeight w:val="73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.11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и по размещению и тиражированию официальной информации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500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П «Редакция газеты «Приазовье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760 РФ Ростовская область Азовский район с.Пешково пер.Октябрьский ,22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.11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нцелярские товары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000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ОО «Ролик»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780,Ростовская область г.Азов пер.Измайлова,29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.11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и по размещению тиражированию и распространению официальной информации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820.4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П «Редакция газеты «Приазовье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760 РФ Ростовская область Азовский район с.Пешково пер.Октябрьский ,22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0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бор подготовка и анализ исходных данных для разработки схем водоснабжения и водоотведения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5570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П Пасечников А.Е.</w:t>
            </w:r>
          </w:p>
        </w:tc>
      </w:tr>
      <w:tr>
        <w:trPr>
          <w:trHeight w:val="95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10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дастровые работы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4725.75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О «КПБ «Магеллан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780,Ростовская область  г.Азов Петровский бульвар,5 офис 102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.1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П"Астрал-Отчетность"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900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О ПКФ «Информ-Сервис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780 Ростовская обл. г.Азов ул.Чехова,2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.1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а по сопровождению и поддержке работоспособности программных продуктов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000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О ПКФ «Информ-Сервис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780 Ростовская обл. г.Азов ул.Чехова,2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.11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авка программного продукта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340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О ПКФ «Информ-Сервис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780 Ростовская обл. г.Азов ул.Чехова,2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.11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 по ремонту линий электропередач в п.Ленинский Лесхоз Александров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9738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П Колтунов М.Н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Ростов-на-Дону ул.Заветинская 36а/31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.11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резка деревьев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9252.77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П Фоменко Юрий Леонидович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765 Ростовская область Азовский район с.Александровка ул.Ленина87 «а»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10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остановочных павильонов в х.Христичево, х.Нижняя Козинка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76000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П Лемешко С.А.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765, Ростовская область Азовский район с.Александровка ул.Красная,165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.09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боты по обслуживанию светильников уличного освещения на территории Александровского сельского поселения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4559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П Колтунов М.Н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Ростов-на-Дону ул.Заветинская 36а/31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.04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троительный контроль за выполнением работ по строительству автомобильной дороги в с.Александровка по пер.Свободный (от ул.Нижней до ул.Ворошилова)Александровского сельского поселения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80000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О «ИПП «Южтехмонтаж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4019 г.Ростов-на-Дону ул.13-я линия,93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.1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мена участка разводящих сетей водопровода в с.Александровка Александровского сельского поселения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1131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П «Приморский водопровод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760 Ростовская область Азовский район с.Пешково ул.Карла Маркса,36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.1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обретение картриджей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550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П Шепеленко М.И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780,Ростовская область г.Азов ул.Макаровского,25 кв.254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.1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обретение бесперебойников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240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П Шепеленко М.И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780,Ростовская область г.Азов ул.Макаровского,25 кв.254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1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ные материалы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9816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П Колтунов М.Н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Ростов-на-Дону ул.Заветинская 36а/31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1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у по устройству подвесных потолков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9898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П Колтунов М.Н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Ростов-на-Дону ул.Заветинская 36а/31а</w:t>
            </w:r>
          </w:p>
        </w:tc>
      </w:tr>
      <w:tr>
        <w:trPr>
          <w:trHeight w:val="60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.1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обретение системного блока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5000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П Шепеленко М.И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780,Ростовская область г.Азов ул.Макаровского,25 кв.254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.1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резка деревьев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6000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П Вакуленко Анатолий Александрович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789,Россия Ростовская область г.Азов пер. Тимирязева д.91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1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обретение котла КЧМ-5 9 секций Комплект №5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3700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П Бугаян А.М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4030 г.Ростов-на-Дону ул.Пулковская 24/14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1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язательное страхование Автомобиля Chevrolet klan (Lacetti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848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зовский филиал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АО СК «ЭНИ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782 Ростовская область г.Азов ул.Привокзальная,10 оф,6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1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обретение и установка программного продукта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900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О ПКФ «Информ-Сервис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780 Ростовская обл. г.Азов ул.Чехова,2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.1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сультационные услуги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7300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О СО «Торги Юг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780 Ростовская область г.Азов пер.Степана Разина,9 кв.2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1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нцелярские товары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9.22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ОО «Ролик»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780,Ростовская область г.Азов пер.Измайлова,29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11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слуга по технической инвентаризации объектов недвижимого имущества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819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зовское районное муниципальное предприятие технической инвентаризации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Пешково оф. г.Азов ул.Чехова,2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.1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правка картриджа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000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О «АйТи-Сервис-Центр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Азов Петровский бульвар,7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.1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правка картриджа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О «АйТи-Сервис-Центр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Азов Петровский бульвар,7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.12.2013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нзин АИ -92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35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О «ПП «Донпромстрой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Ростов-на-Дону ул.М.Горького,204/101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.12.2013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и по размещению тиражированию и распространению официальной информации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6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П «Редакция газеты «Приазовье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760 РФ Ростовская область Азовский район с.Пешково пер.Октябрьский ,22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12.2013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и по размещению тиражированию и распространению официальной информации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О «Серпум -Про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0017 г.Екатеренбург п/я 737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малого объ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.11.2013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боты по техническому обслуживанию установок наружного освещения в Александровском сельском поселении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91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О «Тех-Энерго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748 Ростовская область Азовский район с.Новоалександровка пл.Свободы,3</w:t>
            </w:r>
          </w:p>
        </w:tc>
      </w:tr>
      <w:tr>
        <w:trPr>
          <w:trHeight w:val="51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 счет средств фонда со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прос котиров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.0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держание автомобильных дорог общего пользования местного значения Александровского сельского поселения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95 300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УП РО «Азовское ДРСУ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780 г.Азов ул.Пушкина 110</w:t>
            </w:r>
          </w:p>
        </w:tc>
      </w:tr>
      <w:tr>
        <w:trPr>
          <w:trHeight w:val="72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прос котиров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.09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авка водонапорной башни «Рожновского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40 000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О «Креатор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3710 Краснодарский край ст.Каневская ул.Российская,22</w:t>
            </w:r>
          </w:p>
        </w:tc>
      </w:tr>
      <w:tr>
        <w:trPr>
          <w:trHeight w:val="51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прос котиров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8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на участка разводящих сетей водопровода по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Советской-750 м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50 500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П «Приморский водопровод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760 Ростовская область Азовский район с.Пешково ул.К.Маркса д.36</w:t>
            </w:r>
          </w:p>
        </w:tc>
      </w:tr>
      <w:tr>
        <w:trPr>
          <w:trHeight w:val="51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прос котиров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.08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емонт колодцев Александровского сельского поселения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35 000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П Павлюк С.В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780 Ростовская область г.Азов пер.Первомайский ,46</w:t>
            </w:r>
          </w:p>
        </w:tc>
      </w:tr>
      <w:tr>
        <w:trPr>
          <w:trHeight w:val="51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прос котиров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.10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на участка разводящих сетей водопровода по пер.Зерновому-550 м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97 600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П «Приморский водопровод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760 Ростовская область Азовский район с.Пешково ул.К.Маркса д.36</w:t>
            </w:r>
          </w:p>
        </w:tc>
      </w:tr>
      <w:tr>
        <w:trPr>
          <w:trHeight w:val="51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прос котиров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.11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держание автомобильных дорог общего пользования местного значения Александровского сельского поселения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99 985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УП РО «Азовское ДРСУ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780 г.Азов ул.Пушкина 110</w:t>
            </w:r>
          </w:p>
        </w:tc>
      </w:tr>
      <w:tr>
        <w:trPr>
          <w:trHeight w:val="51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 счет бюджета Александровского сельского поселения и средств фонда софинансирования расход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прос котиров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03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ставка передвижной дизельной электростанции для нужд Администрации Александровского сельского поселения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98 394,48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пецмаш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47 г.Ярославль ул.Угличская д.39</w:t>
            </w:r>
          </w:p>
        </w:tc>
      </w:tr>
      <w:tr>
        <w:trPr>
          <w:trHeight w:val="51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крытый аукцион в электронной форм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08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боты по содержанию  автомобильных дорог  Александровского сельского поселения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000 0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УП РО «Азовское ДРСУ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780 г.Азов ул.Пушкина 110</w:t>
            </w:r>
          </w:p>
        </w:tc>
      </w:tr>
      <w:tr>
        <w:trPr>
          <w:trHeight w:val="51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 счет бюджета Александровского сельского поселения и средств фонда софинансирования расход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крытый аукцион в электронной форм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.04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ство автомобильной дороги в с.Александровка по пер.Свободный (от ул.Нижней до ул.Ворошилова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1 515 887,89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УП РО «Азовское ДРСУ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780 г.Азов ул.Пушкина 110</w:t>
            </w:r>
          </w:p>
        </w:tc>
      </w:tr>
      <w:tr>
        <w:trPr>
          <w:trHeight w:val="51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крытый аукцион в электронной форм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1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держание автомобильных дорог общего пользования местного значения Александровского сельского поселения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 900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УП РО «Азовское ДРСУ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780 г.Азов ул.Пушкина 110</w:t>
            </w:r>
          </w:p>
        </w:tc>
      </w:tr>
      <w:tr>
        <w:trPr>
          <w:trHeight w:val="51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у единственного поставщ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.01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и связи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8 000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АО «Ростелеком»</w:t>
            </w:r>
          </w:p>
        </w:tc>
      </w:tr>
      <w:tr>
        <w:trPr>
          <w:trHeight w:val="51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у единственного поставщ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тьевая вода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3,6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П «Приморский водопровод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760 Ростовская область Азовский район с.Пешково ул.К.Маркса д.36</w:t>
            </w:r>
          </w:p>
        </w:tc>
      </w:tr>
      <w:tr>
        <w:trPr>
          <w:trHeight w:val="51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лександ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у единственного поставщ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авка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ктроэнергии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8 3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АО  «Энергосбыт Ростовэнерго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780 Ростовская область Азовский район с.Александровка ул.Советская,70</w:t>
            </w:r>
          </w:p>
        </w:tc>
      </w:tr>
      <w:tr>
        <w:trPr>
          <w:trHeight w:val="53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 772 584,2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0:16:00Z</dcterms:created>
  <dc:creator>Лена</dc:creator>
  <dc:description/>
  <cp:keywords/>
  <dc:language>en-US</dc:language>
  <cp:lastModifiedBy>Лена</cp:lastModifiedBy>
  <cp:lastPrinted>2014-04-02T15:43:00Z</cp:lastPrinted>
  <dcterms:modified xsi:type="dcterms:W3CDTF">2014-04-02T13:08:00Z</dcterms:modified>
  <cp:revision>11</cp:revision>
  <dc:subject/>
  <dc:title/>
</cp:coreProperties>
</file>