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25»  марта  2015 г.                               №   49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100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5.03. 2015 г   №85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Управление муниципальными финансами и создание условий для эффективного управления муниципальными финансами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35752,5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  <w:tc>
          <w:tcPr>
            <w:tcW w:w="4282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  <w:tc>
          <w:tcPr>
            <w:tcW w:w="4282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35752,5 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/>
        <w:t>Раздел «Ресурсное обеспечение подпрограммы» паспорта подпрограммы «Нормативно-методическое обеспечение и организация бюджетного процесса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поселения составляет –35752,5  тыс</w:t>
            </w:r>
            <w:r>
              <w:rPr>
                <w:bCs/>
                <w:sz w:val="28"/>
                <w:szCs w:val="28"/>
              </w:rPr>
              <w:t>.руб</w:t>
            </w:r>
            <w:r>
              <w:rPr>
                <w:sz w:val="28"/>
                <w:szCs w:val="28"/>
              </w:rPr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36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  <w:tc>
          <w:tcPr>
            <w:tcW w:w="5180" w:type="dxa"/>
            <w:tcBorders/>
          </w:tcPr>
          <w:p>
            <w:pPr>
              <w:pStyle w:val="Style11"/>
              <w:spacing w:before="0" w:after="0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511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6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  <w:tc>
          <w:tcPr>
            <w:tcW w:w="5180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 подпрограммы «Нормативно-методическое обеспечение и организация бюджетного процесса» изложить в новой редакции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подпрограммы за счет средств бюджета поселения за весь период ее реализации составляет 35752,5 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Программы изложить в новой редакции в соответствии с приложениями 4,5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 xml:space="preserve">к муниципальной программе Александровского сельского поселения «Управление </w:t>
      </w:r>
    </w:p>
    <w:p>
      <w:pPr>
        <w:pStyle w:val="Normal"/>
        <w:spacing w:lineRule="auto" w:line="252"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Александровского сельского поселения на реализацию муниципальной программы Александровского сельского поселения 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деятельности аппарата Администрации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долгом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Александровского сельского поселения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 xml:space="preserve">к муниципальной программе Александровского сельского поселения «Управление </w:t>
      </w:r>
    </w:p>
    <w:p>
      <w:pPr>
        <w:pStyle w:val="Normal"/>
        <w:spacing w:lineRule="auto" w:line="252" w:before="0" w:after="200"/>
        <w:ind w:left="8505" w:hanging="0"/>
        <w:contextualSpacing/>
        <w:rPr/>
      </w:pPr>
      <w:r>
        <w:rPr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Александр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                                                    Н.Л.Хижня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4-05-16T12:07:00Z</cp:lastPrinted>
  <dcterms:modified xsi:type="dcterms:W3CDTF">2015-04-07T15:15:00Z</dcterms:modified>
  <cp:revision>78</cp:revision>
  <dc:subject/>
  <dc:title> </dc:title>
</cp:coreProperties>
</file>