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15»  июня  2015 г.                               №   76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10.13 № 11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Благоустройство территории Александров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9.06. 2015 г   №92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Благоустройство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153,1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153,1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382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Прочее благоустройство» муниципальной программы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рочее благоустройство»  с 2014 по 2020 годы составляет 1153,1 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153,1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382,8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sz w:val="28"/>
          <w:szCs w:val="28"/>
        </w:rPr>
        <w:t>Врио.Главы Администрации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Т.В.Фомин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Александровского сельского посел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Благоустройств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итории  Александр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Александ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«Благоустройство территории Александро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2354"/>
        <w:gridCol w:w="2070"/>
        <w:gridCol w:w="816"/>
        <w:gridCol w:w="759"/>
        <w:gridCol w:w="695"/>
        <w:gridCol w:w="493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чее благоустройство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зеленения территории Александро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>Организация содержания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организации благоустройства территории Александр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андровского сельского поселения «Благоустройство территории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3"/>
        <w:gridCol w:w="3549"/>
        <w:gridCol w:w="3406"/>
        <w:gridCol w:w="819"/>
        <w:gridCol w:w="848"/>
        <w:gridCol w:w="848"/>
        <w:gridCol w:w="847"/>
        <w:gridCol w:w="1013"/>
        <w:gridCol w:w="1126"/>
        <w:gridCol w:w="1126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6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9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2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2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567" w:right="675" w:gutter="0" w:header="0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4:00Z</dcterms:created>
  <dc:creator>РЕЗНИЧЕНКОИ</dc:creator>
  <dc:description/>
  <cp:keywords/>
  <dc:language>en-US</dc:language>
  <cp:lastModifiedBy>3</cp:lastModifiedBy>
  <cp:lastPrinted>2014-02-07T17:04:00Z</cp:lastPrinted>
  <dcterms:modified xsi:type="dcterms:W3CDTF">2015-06-24T07:19:00Z</dcterms:modified>
  <cp:revision>3</cp:revision>
  <dc:subject/>
  <dc:title> </dc:title>
</cp:coreProperties>
</file>