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5»  июня  2015 г.                               №  80   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4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Защита населения и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чрезвычайных ситуаций,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обеспечение пожарной безопасности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9.06. 2015 г   №92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муниципальную программу Александровского 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 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трети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194,4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2139,4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95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09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13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282,4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12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12,6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12,6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Пожарная безопасность» муниципальной программы, третий абзац раздела 7,5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ожарная безопасность»  с 2014 по 2020 годы составляет 309,5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309,5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49,5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1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5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50,0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Защита населения от чрезвычайных ситуаций» муниципальной программы, третий абзац раздела 8.5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Защита населения от чрезвычайных ситуаций»  с 2014 по 2020 годы составляет 1884,9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829,9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46,1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59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263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272,4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62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62,6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62,6 тыс. рублей.»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 w:val="28"/>
          <w:szCs w:val="28"/>
        </w:rPr>
        <w:t>Врио. Главы Администраци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Т.В.Фоми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Александров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 чрезвычайных ситуаций, обеспечение пожарной безопасности»</w:t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Александровского сельского поселения «Защита населения и территории от чрезвычайных ситуаций, обеспечение пожарной безопасност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551"/>
        <w:gridCol w:w="851"/>
        <w:gridCol w:w="709"/>
        <w:gridCol w:w="708"/>
        <w:gridCol w:w="567"/>
        <w:gridCol w:w="851"/>
        <w:gridCol w:w="850"/>
        <w:gridCol w:w="851"/>
        <w:gridCol w:w="850"/>
        <w:gridCol w:w="709"/>
        <w:gridCol w:w="695"/>
        <w:gridCol w:w="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-ная</w:t>
              <w:br/>
              <w:t xml:space="preserve">программа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Пожарная безопасность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спечение пожарной безопасности на территории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2,6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 по гражданской обороне, защите населения и территорий поселения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я, уполномоченных по вопросам гражданской обороны, предупреждению и ликвидаци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ддержанию в постоянной готовности    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рганизации выполнения мероприятий при возникновении и ликвидации чрезвычайных ситуаций природ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защите населения и территорий поселения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№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Александров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spacing w:before="0" w:after="0"/>
        <w:ind w:left="7788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резвычайных ситуаций, обеспечение пожарной безопасности»</w:t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 и  бюджета поселения на реализацию муниципальной программы Александровского сельского поселения «Защита населения и территории от чрезвычайных ситуаций, обеспечение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21"/>
        <w:gridCol w:w="850"/>
        <w:gridCol w:w="851"/>
        <w:gridCol w:w="850"/>
        <w:gridCol w:w="1019"/>
        <w:gridCol w:w="1134"/>
        <w:gridCol w:w="113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82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82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312,6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5-01-21T19:41:00Z</cp:lastPrinted>
  <dcterms:modified xsi:type="dcterms:W3CDTF">2015-06-24T12:26:00Z</dcterms:modified>
  <cp:revision>76</cp:revision>
  <dc:subject/>
  <dc:title> </dc:title>
</cp:coreProperties>
</file>