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25»  марта 2015 г.                            №   44 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7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25.03. 2015 г   №85 «О внесении изменений и дополнений в решение «О бюджете Александровского сельского поселения Азовского района на 2015 год и на плановый период 2016 и 2017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Развитие транспортной системы» (далее -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71759,2  тыс. рублей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4 год – 18879,9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5 год – 30448,7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6 год – 2944,8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7 год – 2538,5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649,1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5649,1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649,1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в том числе: за счет средств областного бюджета- 40675,4 тыс. рублей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4 год – 12847,1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5 год – 27828,3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за счет средств местного бюджета – 31083,8 тыс. рублей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4 год – 6032,8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5 год – 2620,4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6 год – 2944,8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2017 год – 2538,5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649,1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649,1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649,1 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внебюджетных источников – </w:t>
        <w:br/>
        <w:t>0,0 тыс. рублей, в  том числе: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»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транспортной инфраструктуры Александровского сельского поселения» муниципальной программы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spacing w:val="-12"/>
          <w:sz w:val="28"/>
          <w:szCs w:val="28"/>
        </w:rPr>
        <w:t>на 2014 – 2020 годы составляет  71689,5</w:t>
      </w:r>
      <w:r>
        <w:rPr>
          <w:sz w:val="28"/>
          <w:szCs w:val="28"/>
        </w:rPr>
        <w:t xml:space="preserve">  тыс. рублей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4 год – 18870,2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5 год – 30448,78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6 год – 2944,8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7 год –2538,5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5629,1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629,1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5629,1 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в том числе за счет средств областного бюджета – 40675,4  тыс. рублей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4 год – 12847,1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5 год – 27828,3 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016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0,0  тыс. рублей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0,0 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 xml:space="preserve">за счет средств местного бюджета –31014,1 тыс. рублей, 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4 год – 6023,1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5 год – 2620,4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6 год –2944,8 тыс. рублей;</w:t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>
          <w:sz w:val="28"/>
          <w:szCs w:val="28"/>
        </w:rPr>
        <w:t>2017 год –2538,5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5629,1 тыс. рублей;</w:t>
      </w:r>
    </w:p>
    <w:p>
      <w:pPr>
        <w:pStyle w:val="Normal"/>
        <w:spacing w:lineRule="auto" w:line="23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629,1 тыс. рублей;</w:t>
      </w:r>
    </w:p>
    <w:p>
      <w:pPr>
        <w:pStyle w:val="Normal"/>
        <w:numPr>
          <w:ilvl w:val="0"/>
          <w:numId w:val="3"/>
        </w:numPr>
        <w:spacing w:lineRule="auto" w:line="232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год – 5629,1 тыс. рублей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я 5,6,7 Программы изложить в новой редакции в соответствии с приложениями 5,6,7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муниципальной  программ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бюджета поселения на реализацию муниципальной программы Александровского сельского поселе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4"/>
        <w:gridCol w:w="2122"/>
        <w:gridCol w:w="854"/>
        <w:gridCol w:w="824"/>
        <w:gridCol w:w="790"/>
        <w:gridCol w:w="681"/>
        <w:gridCol w:w="996"/>
        <w:gridCol w:w="996"/>
        <w:gridCol w:w="881"/>
        <w:gridCol w:w="876"/>
        <w:gridCol w:w="876"/>
        <w:gridCol w:w="876"/>
        <w:gridCol w:w="876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0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Развитие транспортной систем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44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«Развитие транспортной инфраструктуры Александровского сельского поселен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44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49,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новное мероприятие 1.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Содержание внутрипоселковых автомобильных дорог общего пользования Александровского сельского поселения и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44,8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Мероприятия по ремонту внутрипоселковых автомобильных дорог общего пользования Александровского сельского поселения и искусственных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ружений на них, тротуа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Мероприятия по капитальному ремонту внутрипоселковых  автомобильных дорог общего пользования Александровского сельского поселения и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1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390,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Мероприятия по строительству и реконструкции внутрипоселковых автомобильных дорог общего пользования Александровского сельского поселения и        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Проектные работы по строительству, реконструкции, капитальному ремонту внутрипоселковых автомобильных дорог общего пользования Александровского сельского поселения и искусственных сооружений на н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«Повышение безопасности дорожного движения на территории Александровского сельского поселен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безопасности дорожного дви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муниципальной  программ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, местных бюджетов и внебюджетных источников на реализацию муниципальной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программы Александровского сельского поселения «Развитие транспортной системы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268"/>
        <w:gridCol w:w="1134"/>
        <w:gridCol w:w="1134"/>
        <w:gridCol w:w="1134"/>
        <w:gridCol w:w="1134"/>
        <w:gridCol w:w="1134"/>
        <w:gridCol w:w="1134"/>
        <w:gridCol w:w="10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транспортной систе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</w:tr>
      <w:tr>
        <w:trPr>
          <w:trHeight w:val="1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49,1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з них на софинасирован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ов по ремонту и содержанию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расходов по капитальному ремонту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«Развитие транспортной инфраструктуры Александро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29,1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з них на софинасир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ов по ремонту и содержанию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расходов по капитальному ремонту а/д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«Повышение безопасности дорожного движения на территории Александро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муниципальной  программе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андр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Развитие транспортной системы»</w:t>
      </w:r>
    </w:p>
    <w:p>
      <w:pPr>
        <w:pStyle w:val="ConsPlusCel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еречень </w:t>
      </w:r>
    </w:p>
    <w:p>
      <w:pPr>
        <w:pStyle w:val="ConsPlusCel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ходящихся в муниципальной собственности Александровского сельского поселения </w:t>
      </w:r>
    </w:p>
    <w:p>
      <w:pPr>
        <w:pStyle w:val="ConsPlusCel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4"/>
        <w:gridCol w:w="1985"/>
        <w:gridCol w:w="2410"/>
        <w:gridCol w:w="2413"/>
        <w:gridCol w:w="2127"/>
        <w:gridCol w:w="1269"/>
        <w:gridCol w:w="6"/>
        <w:gridCol w:w="1270"/>
        <w:gridCol w:w="6"/>
        <w:gridCol w:w="1270"/>
        <w:gridCol w:w="6"/>
        <w:gridCol w:w="6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и дата положительного заключения муниципальной (немуниципальной) экспертиз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получения положительного заключения муниципальной (немуниципаль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Объем расходов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017 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муниципальной программы «Развитие транспортной инфраструктуры Александровского сельского поселения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автомобильной дороги по ул.Мира (от ул.Северная до ул.Красная) в с.Александр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61-1-5-0674-12 от 12.11.20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28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9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по ул.Советская (от ул.Калинина до ул.Степная) в с.Александр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61-1-5-0673-12 от 12.11.20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9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  <w:t>Глава 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Н.Л.Хижняк</w:t>
      </w:r>
    </w:p>
    <w:sectPr>
      <w:type w:val="nextPage"/>
      <w:pgSz w:orient="landscape" w:w="16838" w:h="11906"/>
      <w:pgMar w:left="567" w:right="675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color w:val="0000FF"/>
      <w:sz w:val="24"/>
    </w:rPr>
  </w:style>
  <w:style w:type="character" w:styleId="WW8Num45z0">
    <w:name w:val="WW8Num45z0"/>
    <w:qFormat/>
    <w:rPr>
      <w:rFonts w:ascii="Symbol" w:hAnsi="Symbol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3</cp:lastModifiedBy>
  <cp:lastPrinted>2015-01-20T14:51:00Z</cp:lastPrinted>
  <dcterms:modified xsi:type="dcterms:W3CDTF">2015-04-07T13:55:00Z</dcterms:modified>
  <cp:revision>86</cp:revision>
  <dc:subject/>
  <dc:title> </dc:title>
</cp:coreProperties>
</file>