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5»  июня 2015 г.                            №   78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7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9.06. 2015 г   №92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Развитие транспортной системы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85146,0 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8879,9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43835,5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- 13386,8 тыс.рублей, в том числе по годам: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13386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- 40675,4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за счет средств местного бюджета – 31083,8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6032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620,4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– </w:t>
        <w:br/>
        <w:t>0,0 тыс. рублей, в  том числе: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»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транспортной инфраструктуры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pacing w:val="-12"/>
          <w:sz w:val="28"/>
          <w:szCs w:val="28"/>
        </w:rPr>
        <w:t>на 2014 – 2020 годы составляет  84721,7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8870,2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43480,9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7 год –2538,5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629,1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3386,8 тыс.рублей, в том числе по годам 2015 год – 13386,8 тыс.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– 40675,4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 xml:space="preserve">за счет средств местного бюджета –30659,5 тыс. рублей, 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4 год – 6023,1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5 год – 2265,8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6 год –2944,8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7 год –2538,5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тыс. рублей;</w:t>
      </w:r>
    </w:p>
    <w:p>
      <w:pPr>
        <w:pStyle w:val="Normal"/>
        <w:numPr>
          <w:ilvl w:val="0"/>
          <w:numId w:val="3"/>
        </w:numPr>
        <w:spacing w:lineRule="auto" w:line="232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од – 5629,1 тыс. рублей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овышение безопасности дорожного движения на территории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pacing w:val="-12"/>
          <w:sz w:val="28"/>
          <w:szCs w:val="28"/>
        </w:rPr>
        <w:t>на 2014 – 2020 годы составляет 424,3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9,7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354,6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9 год – 2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20 год – 2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областного бюджета – 0,0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 xml:space="preserve">за счет средств местного бюджета –424,3 тыс. рублей, 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4 год – 9,7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5 год – 354,6  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6 год –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7 год –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9 год – 2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20 год – 20,0 тыс. рублей».</w:t>
      </w:r>
    </w:p>
    <w:p>
      <w:pPr>
        <w:pStyle w:val="Normal"/>
        <w:numPr>
          <w:ilvl w:val="1"/>
          <w:numId w:val="2"/>
        </w:numPr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Абзац 3 раздела 4 подпрограммы «Повышение безопасности дорожного движения на территории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lineRule="auto" w:line="232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подпрограммы за счет средств бюджета поселения за весь период ее реализации составляет  424,3 тыс.рублей»</w:t>
      </w:r>
    </w:p>
    <w:p>
      <w:pPr>
        <w:pStyle w:val="Normal"/>
        <w:spacing w:lineRule="auto" w:line="232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я 5,6,7 Программы изложить в новой редакции в соответствии с приложениями 5,6,7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 w:val="28"/>
          <w:szCs w:val="28"/>
        </w:rPr>
        <w:t>Врио. Главы Администраци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Т.В.Фоми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бюджета поселения на реализацию муниципальной программы Александровского сельского посел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4"/>
        <w:gridCol w:w="2122"/>
        <w:gridCol w:w="854"/>
        <w:gridCol w:w="824"/>
        <w:gridCol w:w="790"/>
        <w:gridCol w:w="681"/>
        <w:gridCol w:w="996"/>
        <w:gridCol w:w="996"/>
        <w:gridCol w:w="881"/>
        <w:gridCol w:w="876"/>
        <w:gridCol w:w="876"/>
        <w:gridCol w:w="876"/>
        <w:gridCol w:w="87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систем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8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48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овное мероприятие 1.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Содержание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роприятия по ремонту внутрипоселковых автомобильных дорог общего пользования Александровского сельского поселения и искусственных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ружений на них, троту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капитальному ремонту внутрипоселковых 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1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290,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строительству и реконструкции внутрипоселковых автомобильных дорог общего пользования Александровского сельского поселения и        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8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6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6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федерального, областного, местных бюджетов и внебюджетных источников на реализацию муниципальной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рограммы Александровского сельского поселения 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1134"/>
        <w:gridCol w:w="1134"/>
        <w:gridCol w:w="1134"/>
        <w:gridCol w:w="1134"/>
        <w:gridCol w:w="1134"/>
        <w:gridCol w:w="1134"/>
        <w:gridCol w:w="10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з них на софинасирова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 них на софинасир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Развитие транспортной системы»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ходящихся в муниципальной собственности Александровского сельского поселения 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4"/>
        <w:gridCol w:w="1985"/>
        <w:gridCol w:w="2410"/>
        <w:gridCol w:w="2413"/>
        <w:gridCol w:w="2127"/>
        <w:gridCol w:w="1269"/>
        <w:gridCol w:w="6"/>
        <w:gridCol w:w="1270"/>
        <w:gridCol w:w="6"/>
        <w:gridCol w:w="1270"/>
        <w:gridCol w:w="6"/>
        <w:gridCol w:w="6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дата положительного заключения муниципальной (немуниципальной) экспертиз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получения положительного заключения муниципальной (немуниципаль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бъем расходов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017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муниципальной программы «Развитие транспортной инфраструктуры Александровского сельского поселения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автомобильной дороги по ул.Мира (от ул.Северная до ул.Красная) в с.Александ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61-1-5-0674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2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9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ул.Советская (от ул.Калинина до ул.Степная) в с.Александро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1-1-5-0673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ительство внутрипоселковой автомобильной дороги по ул.Верхняя протяженностью 800 м. от ул.Советская в с.Александровка Азовского района Рост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1-1-5-0583-14 от 28.11.2014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sz w:val="24"/>
          <w:szCs w:val="24"/>
        </w:rPr>
        <w:t>Ври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Т.В.Фомина</w:t>
      </w:r>
    </w:p>
    <w:sectPr>
      <w:type w:val="nextPage"/>
      <w:pgSz w:orient="landscape" w:w="16838" w:h="11906"/>
      <w:pgMar w:left="567" w:right="6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5-06-11T16:47:00Z</cp:lastPrinted>
  <dcterms:modified xsi:type="dcterms:W3CDTF">2015-06-11T13:20:00Z</dcterms:modified>
  <cp:revision>95</cp:revision>
  <dc:subject/>
  <dc:title> </dc:title>
</cp:coreProperties>
</file>