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___»  ___2015 г.                            №   ___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7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9.06. 2015 г   №92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Развитие транспортной системы»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85146,0 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18879,9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43835,5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2944,8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7 год – 2538,5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649,1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649,1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- 13386,8 тыс.рублей, в том числе по годам: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- 13386,8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- 40675,4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12847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27828,3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за счет средств местного бюджета – 31083,8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6032,8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2620,4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2944,8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7 год – 2538,5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649,1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небюджетных источников – </w:t>
        <w:br/>
        <w:t>0,0 тыс. рублей, в  том числе: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»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транспортной инфраструктуры Александровского сельского поселения» муниципальной программы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pacing w:val="-12"/>
          <w:sz w:val="28"/>
          <w:szCs w:val="28"/>
        </w:rPr>
        <w:t>на 2014 – 2020 годы составляет  84721,7</w:t>
      </w:r>
      <w:r>
        <w:rPr>
          <w:sz w:val="28"/>
          <w:szCs w:val="28"/>
        </w:rPr>
        <w:t xml:space="preserve">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18870,2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43480,9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2944,8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7 год –2538,5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5629,1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629,1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5629,1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3386,8 тыс.рублей, в том числе по годам 2015 год – 13386,8 тыс.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бюджета – 40675,4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12847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27828,3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,0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 xml:space="preserve">за счет средств местного бюджета –30659,5 тыс. рублей, 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4 год – 6023,1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5 год – 2265,8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6 год –2944,8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7 год –2538,5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5629,1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629,1 тыс. рублей;</w:t>
      </w:r>
    </w:p>
    <w:p>
      <w:pPr>
        <w:pStyle w:val="Normal"/>
        <w:numPr>
          <w:ilvl w:val="0"/>
          <w:numId w:val="3"/>
        </w:numPr>
        <w:spacing w:lineRule="auto" w:line="232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год – 5629,1 тыс. рублей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Повышение безопасности дорожного движения на территории Александровского сельского поселения» муниципальной программы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pacing w:val="-12"/>
          <w:sz w:val="28"/>
          <w:szCs w:val="28"/>
        </w:rPr>
        <w:t>на 2014 – 2020 годы составляет 424,3</w:t>
      </w:r>
      <w:r>
        <w:rPr>
          <w:sz w:val="28"/>
          <w:szCs w:val="28"/>
        </w:rPr>
        <w:t xml:space="preserve">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9,7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354,6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8 год – 20,0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9 год – 20,0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20 год – 20,0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в том числе за счет средств областного бюджета – 0,0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0,0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,0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 xml:space="preserve">за счет средств местного бюджета –424,3 тыс. рублей, 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4 год – 9,7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5 год – 354,6  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6 год –0,0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7 год –0,0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8 год – 20,0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9 год – 20,0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20 год – 20,0 тыс. рублей».</w:t>
      </w:r>
    </w:p>
    <w:p>
      <w:pPr>
        <w:pStyle w:val="Normal"/>
        <w:numPr>
          <w:ilvl w:val="1"/>
          <w:numId w:val="2"/>
        </w:numPr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Абзац 3 раздела 4 подпрограммы «Повышение безопасности дорожного движения на территории Александровского сельского поселения» муниципальной программы изложить в следующей редакции:</w:t>
      </w:r>
    </w:p>
    <w:p>
      <w:pPr>
        <w:pStyle w:val="Normal"/>
        <w:spacing w:lineRule="auto" w:line="232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подпрограммы за счет средств бюджета поселения за весь период ее реализации составляет  424,3 тыс.рублей»</w:t>
      </w:r>
    </w:p>
    <w:p>
      <w:pPr>
        <w:pStyle w:val="Normal"/>
        <w:spacing w:lineRule="auto" w:line="232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я 5,6,7 Программы изложить в новой редакции в соответствии с приложениями 5,6,7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sz w:val="28"/>
          <w:szCs w:val="28"/>
        </w:rPr>
        <w:t>Врио. Главы Администрации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Т.В.Фомин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бюджета поселения на реализацию муниципальной программы Александровского сельского посел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4"/>
        <w:gridCol w:w="2122"/>
        <w:gridCol w:w="854"/>
        <w:gridCol w:w="824"/>
        <w:gridCol w:w="790"/>
        <w:gridCol w:w="681"/>
        <w:gridCol w:w="996"/>
        <w:gridCol w:w="996"/>
        <w:gridCol w:w="881"/>
        <w:gridCol w:w="876"/>
        <w:gridCol w:w="876"/>
        <w:gridCol w:w="876"/>
        <w:gridCol w:w="876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Развитие транспортной систем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83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«Развитие транспортной инфраструктуры Александровского сельского поселен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48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овное мероприятие 1.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Содержание внутрипоселковых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ероприятия по ремонту внутрипоселковых автомобильных дорог общего пользования Александровского сельского поселения и искусственных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ружений на них, троту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Мероприятия по капитальному ремонту внутрипоселковых 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1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290,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Мероприятия по строительству и реконструкции внутрипоселковых автомобильных дорог общего пользования Александровского сельского поселения и        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38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ектные работы по строительству, реконструкции, капитальному ремонту внутрипоселковых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«Повышение безопасности дорожного движения на территории Александровского сельского поселен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,6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безопасности дорожного дви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,6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федерального, областного, местных бюджетов и внебюджетных источников на реализацию муниципальной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программы Александровского сельского поселения 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68"/>
        <w:gridCol w:w="1134"/>
        <w:gridCol w:w="1134"/>
        <w:gridCol w:w="1134"/>
        <w:gridCol w:w="1134"/>
        <w:gridCol w:w="1134"/>
        <w:gridCol w:w="1134"/>
        <w:gridCol w:w="10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транспортной систе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з них на софинасирован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ов по ремонту и содержанию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расходов по капитальному ремонту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«Развитие транспортной инфраструктуры Александро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з них на софинасир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ов по ремонту и содержанию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расходов по капитальному ремонту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«Повышение безопасности дорожного движения на территории Александро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Развитие транспортной системы»</w:t>
      </w:r>
    </w:p>
    <w:p>
      <w:pPr>
        <w:pStyle w:val="ConsPlusCel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ходящихся в муниципальной собственности Александровского сельского поселения </w:t>
      </w:r>
    </w:p>
    <w:p>
      <w:pPr>
        <w:pStyle w:val="ConsPlusCel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4"/>
        <w:gridCol w:w="1985"/>
        <w:gridCol w:w="2410"/>
        <w:gridCol w:w="2413"/>
        <w:gridCol w:w="2127"/>
        <w:gridCol w:w="1269"/>
        <w:gridCol w:w="6"/>
        <w:gridCol w:w="1270"/>
        <w:gridCol w:w="6"/>
        <w:gridCol w:w="1270"/>
        <w:gridCol w:w="6"/>
        <w:gridCol w:w="6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и дата положительного заключения муниципальной (немуниципальной) экспертиз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получения положительного заключения муниципальной (немуниципаль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Объем расходов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017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муниципальной программы «Развитие транспортной инфраструктуры Александровского сельского поселения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 автомобильной дороги по ул.Мира (от ул.Северная до ул.Красная) в с.Александр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61-1-5-0674-12 от 12.11.20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28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9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 ул.Советская (от ул.Калинина до ул.Степная) в с.Александров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61-1-5-0673-12 от 12.11.20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оительство внутрипоселковой автомобильной дороги по ул.Верхняя протяженностью 800 м. от ул.Советская в с.Александровка Азовского района Ростов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61-1-5-0583-14 от 28.11.2014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sz w:val="24"/>
          <w:szCs w:val="24"/>
        </w:rPr>
        <w:t>Врио.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Т.В.Фомина</w:t>
      </w:r>
    </w:p>
    <w:sectPr>
      <w:type w:val="nextPage"/>
      <w:pgSz w:orient="landscape" w:w="16838" w:h="11906"/>
      <w:pgMar w:left="567" w:right="675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color w:val="0000FF"/>
      <w:sz w:val="24"/>
    </w:rPr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5-06-11T16:47:00Z</cp:lastPrinted>
  <dcterms:modified xsi:type="dcterms:W3CDTF">2015-08-03T14:26:00Z</dcterms:modified>
  <cp:revision>96</cp:revision>
  <dc:subject/>
  <dc:title> </dc:title>
</cp:coreProperties>
</file>