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«___»  ___  2015 г.                               №  ___                          с. Александровка</w:t>
      </w:r>
    </w:p>
    <w:p>
      <w:pPr>
        <w:pStyle w:val="Normal"/>
        <w:spacing w:lineRule="auto" w:line="240" w:before="0" w:after="200"/>
        <w:ind w:left="1134" w:hanging="14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09.13 № 94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«Защита населения и территории Александровского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чрезвычайных ситуаций,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обеспечение пожарной безопасности»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left="349" w:hanging="0"/>
        <w:contextualSpacing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 09.06. 2015 г   №92 «О внесении изменений и дополнений в решение «О бюджете Александровского сельского поселения Азовского района на 2015 год и на плановый период 2016 и 2017 годов», 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муниципальную программу Александровского  сельского поселения «Защита населения и территории Александровского сельского поселения от чрезвычайных ситуаций, обеспечение пожарной безопасности»  (далее -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трети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2194,4 тыс.рублей, в том числе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местного бюджета – 2139,4 тыс.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295,6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309,8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313,8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282,4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312,6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312,6 тыс. рублей;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312,6 тыс. рублей.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подпрограммы» паспорта подпрограммы «Пожарная безопасность» муниципальной программы, третий абзац раздела 7,5 программы изложить в следующей редакции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«Пожарная безопасность»  с 2014 по 2020 годы составляет 309,5  тыс.рублей, в том числе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местного бюджета – 309,5 тыс.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49,5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5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5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1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5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5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50,0 тыс. рублей.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подпрограммы» паспорта подпрограммы «Защита населения от чрезвычайных ситуаций» муниципальной программы, третий абзац раздела 8.5 программы изложить в следующей редакции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«Защита населения от чрезвычайных ситуаций»  с 2014 по 2020 годы составляет 1884,9  тыс.рублей, в том числе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местного бюджета – 1829,9 тыс.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246,1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259,8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263,8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272,4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262,6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262,6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262,6 тыс. рублей.».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3,4 Программы изложить в новой редакции в соответствии с приложениями 3,4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официальном сайте    Администрации Александровского сель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142"/>
        <w:contextualSpacing/>
        <w:jc w:val="both"/>
        <w:rPr/>
      </w:pPr>
      <w:r>
        <w:rPr>
          <w:sz w:val="28"/>
          <w:szCs w:val="28"/>
        </w:rPr>
        <w:t>Врио. Главы Администрации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ского                           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   Т.В.Фомин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993" w:right="567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982"/>
      <w:bookmarkEnd w:id="0"/>
      <w:r>
        <w:rPr>
          <w:rFonts w:cs="Times New Roman" w:ascii="Times New Roman" w:hAnsi="Times New Roman"/>
          <w:sz w:val="24"/>
          <w:szCs w:val="24"/>
        </w:rPr>
        <w:t>Приложение   № 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Александровск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от  чрезвычайных ситуаций, обеспечение пожарной безопасности»</w:t>
      </w:r>
    </w:p>
    <w:p>
      <w:pPr>
        <w:pStyle w:val="Normal"/>
        <w:spacing w:before="0" w:after="0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Александровского сельского поселения «Защита населения и территории от чрезвычайных ситуаций, обеспечение пожарной безопасности»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551"/>
        <w:gridCol w:w="851"/>
        <w:gridCol w:w="709"/>
        <w:gridCol w:w="708"/>
        <w:gridCol w:w="567"/>
        <w:gridCol w:w="851"/>
        <w:gridCol w:w="850"/>
        <w:gridCol w:w="851"/>
        <w:gridCol w:w="850"/>
        <w:gridCol w:w="709"/>
        <w:gridCol w:w="695"/>
        <w:gridCol w:w="14"/>
        <w:gridCol w:w="709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-ная</w:t>
              <w:br/>
              <w:t xml:space="preserve">программа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2,6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Пожарная безопасность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беспечение пожарной безопасности на территории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2,6</w:t>
            </w:r>
          </w:p>
        </w:tc>
      </w:tr>
      <w:tr>
        <w:trPr>
          <w:trHeight w:val="1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роприятия по гражданской обороне, защите населения и территорий поселения от чрезвычайных ситуаций природного и техногенного характера в части подготовки (обучения) руководящего состава, должностных лиц и специалистов (работников) поселения, уполномоченных по вопросам гражданской обороны, предупреждению и ликвидации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2 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оддержанию в постоянной готовности    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рганизации выполнения мероприятий при возникновении и ликвидации чрезвычайных ситуаций природ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4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защите населения и территорий поселения от чрезвычайных ситуаций природного 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1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№ 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Александровск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</w:t>
      </w:r>
    </w:p>
    <w:p>
      <w:pPr>
        <w:pStyle w:val="Normal"/>
        <w:spacing w:before="0" w:after="0"/>
        <w:ind w:left="7788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чрезвычайных ситуаций, обеспечение пожарной безопасности»</w:t>
      </w:r>
    </w:p>
    <w:p>
      <w:pPr>
        <w:pStyle w:val="Normal"/>
        <w:spacing w:before="0" w:after="0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 и  бюджета поселения на реализацию муниципальной программы Александровского сельского поселения «Защита населения и территории от чрезвычайных ситуаций, обеспечение пожарной безопасно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21"/>
        <w:gridCol w:w="850"/>
        <w:gridCol w:w="851"/>
        <w:gridCol w:w="850"/>
        <w:gridCol w:w="1019"/>
        <w:gridCol w:w="1134"/>
        <w:gridCol w:w="1134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  <w:br/>
              <w:t xml:space="preserve">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1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82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3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3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312,6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1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82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3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3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312,6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spacing w:before="0" w:after="0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3</cp:lastModifiedBy>
  <cp:lastPrinted>2015-01-21T19:41:00Z</cp:lastPrinted>
  <dcterms:modified xsi:type="dcterms:W3CDTF">2015-08-03T14:18:00Z</dcterms:modified>
  <cp:revision>77</cp:revision>
  <dc:subject/>
  <dc:title> </dc:title>
</cp:coreProperties>
</file>