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ЗОВСКИЙ  РАЙОН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АЛЕКСАНДРО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«___»  ___ 2015 г.                               №   ___                        с. Александровка</w:t>
      </w:r>
    </w:p>
    <w:p>
      <w:pPr>
        <w:pStyle w:val="Normal"/>
        <w:spacing w:lineRule="auto" w:line="240" w:before="0" w:after="200"/>
        <w:ind w:left="1134" w:hanging="14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Александровского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ельского поселения от 30.10.13 № 111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«Благоустройство территории Александровского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»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left="349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Александровского сельского поселения от 20.09.2013 № 81 «Об утверждении Порядка разработки, реализации и оценки эффективности муниципальных программ Александр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Александровского сельского поселения от 05.09.2013 № 8 «Об утверждении Перечня муниципальных программ Александровского сельского поселения», с целью приведения муниципальной программы в соответствие с решением Собрания депутатов от  25.03. 2015 г   №85 «О внесении изменений и дополнений в решение «О бюджете Александровского сельского поселения Азовского района на 2015 год и на плановый период 2016 и 2017 годов», 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Внести в муниципальную программу Александровского  сельского поселения «Благоустройство территории Александровского сельского поселения» (далее - программа)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муниципальной программы» паспорта, первый абзац раздела 4 программы изложить в следующей редакции: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 2014 по 2020 годы составляет 1004,4 тыс.рублей, в том числе: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рублей;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,0 тыс.рублей;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средства местного бюджета – 1004,4 тыс.рублей, в том числе по годам реализации из средств местного бюджета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155,3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234,1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0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 0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 205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 205,0 тыс. рублей;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 205,0 тыс. рублей.».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Раздел «Ресурсное обеспечение подпрограммы» паспорта подпрограммы «Прочее благоустройство» муниципальной программы, первый абзац раздела 4 программы изложить в следующей редакции: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«общий объем финансирования по подпрограмме «Прочее благоустройство»  с 2014 по 2020 годы составляет 1004,4  тыс.рублей, в том числе: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рублей;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,0 тыс.рублей;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средства местного бюджета – 1004,4 тыс.рублей, в том числе по годам реализации из средств местного бюджета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155,3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234,1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0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 0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 205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 205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 205,0 тыс. рублей.»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3,4 Программы изложить в новой редакции в соответствии с приложениями 3,4 к настоящему постановлени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размещению на официальном сайте    Администрации Александровского сельского поселения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                                      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Н.Л.Хижняк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993" w:right="567" w:gutter="0" w:header="0" w:top="67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Александровского сельского поселения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Благоустройств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ерритории  Александр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sz w:val="28"/>
          <w:szCs w:val="28"/>
        </w:rPr>
        <w:t>сельского поселения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бюджета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Александ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«Благоустройство территории Александров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02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1"/>
        <w:gridCol w:w="2354"/>
        <w:gridCol w:w="2070"/>
        <w:gridCol w:w="816"/>
        <w:gridCol w:w="759"/>
        <w:gridCol w:w="695"/>
        <w:gridCol w:w="493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зП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СР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лагоустройство территории Александровского сельского поселен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Александро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X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X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X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чее благоустройство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Александро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ое мероприятие 1.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озеленения территории Александровского сельского поселен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Александро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X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X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Основное мероприятие 1.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8"/>
                <w:szCs w:val="28"/>
              </w:rPr>
              <w:t>Организация содержания мест захоро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Александро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Основное мероприятие 1.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организации благоустройства территории Александр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Александро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областного бюджета, федерального бюджета и  бюджета поселения на реализацию муниципальной программы Александровского сельского поселения «Благоустройство территории Александро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3"/>
        <w:gridCol w:w="3549"/>
        <w:gridCol w:w="3406"/>
        <w:gridCol w:w="819"/>
        <w:gridCol w:w="848"/>
        <w:gridCol w:w="848"/>
        <w:gridCol w:w="847"/>
        <w:gridCol w:w="1013"/>
        <w:gridCol w:w="1126"/>
        <w:gridCol w:w="1126"/>
      </w:tblGrid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тус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4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5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6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9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8"/>
                <w:szCs w:val="28"/>
              </w:rPr>
              <w:t>Благоустройство территории Александровского сельского поселения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5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4,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5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4,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32"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Par982"/>
      <w:bookmarkStart w:id="3" w:name="Par982"/>
      <w:bookmarkEnd w:id="3"/>
    </w:p>
    <w:sectPr>
      <w:type w:val="nextPage"/>
      <w:pgSz w:orient="landscape" w:w="16838" w:h="11906"/>
      <w:pgMar w:left="567" w:right="675" w:gutter="0" w:header="0" w:top="99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color w:val="0000FF"/>
      <w:sz w:val="24"/>
    </w:rPr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48:00Z</dcterms:created>
  <dc:creator>РЕЗНИЧЕНКОИ</dc:creator>
  <dc:description/>
  <cp:keywords/>
  <dc:language>en-US</dc:language>
  <cp:lastModifiedBy>3</cp:lastModifiedBy>
  <cp:lastPrinted>2014-02-07T17:04:00Z</cp:lastPrinted>
  <dcterms:modified xsi:type="dcterms:W3CDTF">2015-08-03T14:22:00Z</dcterms:modified>
  <cp:revision>7</cp:revision>
  <dc:subject/>
  <dc:title> </dc:title>
</cp:coreProperties>
</file>