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415"/>
        <w:gridCol w:w="1106"/>
        <w:gridCol w:w="1020"/>
        <w:gridCol w:w="1511"/>
        <w:gridCol w:w="757"/>
      </w:tblGrid>
      <w:tr>
        <w:trPr>
          <w:trHeight w:val="2115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 проекту решения Собрания депутатов Александров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О внесении изменений и дополнений в решение "О бюджете Александровского сельского поселения Азовского района на 2015 год и на плановый период 2016 и 2017 гг.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.2015г.    № ____</w:t>
            </w:r>
          </w:p>
        </w:tc>
      </w:tr>
      <w:tr>
        <w:trPr>
          <w:trHeight w:val="369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средств в бюджете Александровского сельского поселения Азов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5 год</w:t>
            </w:r>
          </w:p>
        </w:tc>
      </w:tr>
      <w:tr>
        <w:trPr>
          <w:trHeight w:val="360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</w:tr>
      <w:tr>
        <w:trPr>
          <w:trHeight w:val="1668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в бюджете Александ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182,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022,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60,0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/д  по ул.Советская (от улицы Калинина до ул.Степная)  в с.Александро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348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531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7,5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/д  по ул.Мира (от ул.Северная до ул.Красная) в с.Александро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29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97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2,3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заработной платы в соответствии с Указами Президента РФ от 7.05.2012 № 597 и от 1.06.2012 № 7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Н.Л.Хижня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38:00Z</dcterms:created>
  <dc:creator>User</dc:creator>
  <dc:description/>
  <cp:keywords/>
  <dc:language>en-US</dc:language>
  <cp:lastModifiedBy>3</cp:lastModifiedBy>
  <cp:lastPrinted>2011-12-07T09:12:00Z</cp:lastPrinted>
  <dcterms:modified xsi:type="dcterms:W3CDTF">2016-02-04T14:01:00Z</dcterms:modified>
  <cp:revision>47</cp:revision>
  <dc:subject/>
  <dc:title/>
</cp:coreProperties>
</file>