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екту решения Собрания депутатов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2015 года № 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ходы бюджета Александровского сельского поселения  по кодам      видов доходов, подвидов доходов, классификации операций сектора     государственного управления, относящихся к доходам бюджета            поселения  за 2014 год</w:t>
      </w:r>
    </w:p>
    <w:p>
      <w:pPr>
        <w:pStyle w:val="Normal"/>
        <w:spacing w:before="0" w:after="120"/>
        <w:jc w:val="right"/>
        <w:rPr/>
      </w:pPr>
      <w:r>
        <w:rPr/>
        <w:t>(тыс.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5000"/>
        <w:gridCol w:w="1800"/>
      </w:tblGrid>
      <w:tr>
        <w:trPr>
          <w:trHeight w:val="36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ассовое </w:t>
              <w:br/>
              <w:t>исполнение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5000"/>
        <w:gridCol w:w="18"/>
        <w:gridCol w:w="1782"/>
      </w:tblGrid>
      <w:tr>
        <w:trPr>
          <w:tblHeader w:val="true"/>
          <w:trHeight w:val="23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89,5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5,5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5,5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6,3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10 01 1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физическими лицами, являющимися налоговыми резидентами РФ в виде дивидендов от долевого участия в деятельности организаций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6,3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30 01 1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, не являющимися налоговым резидентами Российской Федер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30 01 3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, не являющимися налоговыми резидентами  Российской Федер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117,5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(продукции), производимым на территории Российской Федер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7,5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54,0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62,2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 распределению между бюджетами субъектов Российской Федерации  и местными бюджетами с учетом установленных дифференцированных нормативов  отчислений  в местные бюдже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3,7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0,6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,7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4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4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1011 01 1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7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1011 01 2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1011 01 3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1020 01 0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1021 01 0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5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1021 01 1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4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1021 01 2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1022 01 0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,5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1022 01 1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,5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1050 01 0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1050 01 1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1050 01 2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9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8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10 01 1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7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10 01 2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20 01 0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,9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20 01 3000 110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 (за  налоговые периоды, истекшие  до 1 января 2011 год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9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0,9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8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 налогообложения, расположенным в границах посел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8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 налогообложения, расположенным в границах посел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4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2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 по ставкам, применяемым к объектам  налогообложения, расположенным  в границах посел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6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5,1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10 00 0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63,0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 налогообложения, расположенным в границах поселений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63,0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13 10 1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 налогообложения, расположенным в границах поселений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5,9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13 10 2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 налогообложения, расположенным в границах поселений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13 10 3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 налогообложения, расположенным в границах поселений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20 00 0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1</w:t>
            </w:r>
          </w:p>
        </w:tc>
      </w:tr>
      <w:tr>
        <w:trPr>
          <w:trHeight w:val="1118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1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23 10 1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 налогообложения, расположенным в границах посел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8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23 10 2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,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23 10 3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,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( за исключением действий, совершаемых консульскими учреждениями Российской Федерации)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Российской Федерации  на совершение нотариальных действий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Российской Федерации  на совершение нотариальных действий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1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1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8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,8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3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3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2060 00 0000 13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 поступающие в порядке возмещения расходов, понесенных с эксплуатацией имуще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 поступающие в порядке возмещения расходов, понесенных с эксплуатацией имущества посел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2990 00 0000 13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 автономных учреждений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23,4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23,4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5,1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5,1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5,1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6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местным бюджетам  на выполнение передаваемых полномочий субъектов Российской Федерации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93,7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012 00 0000 15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для  компенсации дополнительных расходов, возникших в результате  решений, принятых органами власти другого уров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3,9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3,9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9,8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9,8</w:t>
            </w:r>
          </w:p>
        </w:tc>
      </w:tr>
      <w:tr>
        <w:trPr>
          <w:trHeight w:val="608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012,9</w:t>
            </w:r>
          </w:p>
        </w:tc>
      </w:tr>
    </w:tbl>
    <w:p>
      <w:pPr>
        <w:pStyle w:val="Normal"/>
        <w:spacing w:lineRule="auto" w:line="21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Александровского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сельского поселения </w:t>
        <w:tab/>
        <w:t>Н.Л.Хижняк</w:t>
      </w:r>
    </w:p>
    <w:p>
      <w:pPr>
        <w:pStyle w:val="Normal"/>
        <w:spacing w:lineRule="auto" w:line="216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3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09:00Z</dcterms:created>
  <dc:creator>Гордиенко</dc:creator>
  <dc:description/>
  <cp:keywords/>
  <dc:language>en-US</dc:language>
  <cp:lastModifiedBy>3</cp:lastModifiedBy>
  <cp:lastPrinted>2015-04-06T09:15:00Z</cp:lastPrinted>
  <dcterms:modified xsi:type="dcterms:W3CDTF">2015-04-06T06:17:00Z</dcterms:modified>
  <cp:revision>65</cp:revision>
  <dc:subject/>
  <dc:title>Приложение 2</dc:title>
</cp:coreProperties>
</file>