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"О бюджете Александ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Азовского района на 2016 год 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т  28.12.2015г.   №  10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лександровского сельского поселения Аз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729"/>
      </w:tblGrid>
      <w:tr>
        <w:trPr>
          <w:trHeight w:val="255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68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, передава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0085020 54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9</w:t>
            </w:r>
          </w:p>
        </w:tc>
      </w:tr>
      <w:tr>
        <w:trPr>
          <w:trHeight w:val="1907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 9990085010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1565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бюджета поселения бюджету муниципального района на осуществление части полномочий в области координации деятельности и реформирования ЖК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 9990085030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1565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бюджета поселения бюджету муниципального района на осуществление части полномочий на обеспечение деятельности контрольно – счетной инспек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13  9990085040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Н.Л.Хижняк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5:00Z</dcterms:created>
  <dc:creator>1</dc:creator>
  <dc:description/>
  <cp:keywords/>
  <dc:language>en-US</dc:language>
  <cp:lastModifiedBy>3</cp:lastModifiedBy>
  <cp:lastPrinted>2015-12-17T16:29:00Z</cp:lastPrinted>
  <dcterms:modified xsi:type="dcterms:W3CDTF">2015-12-28T06:43:00Z</dcterms:modified>
  <cp:revision>95</cp:revision>
  <dc:subject/>
  <dc:title/>
</cp:coreProperties>
</file>