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2015 г.                                     №   ___                               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Александ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рав населения Александровского сельского поселения  на участие в осуществлении местного самоуправления, руководствуясь  ст. 28 Федерального закона от 06.10.2003г. 131-ФЗ «Об общих принципах организации местного самоуправления в Российской Федерации», статьей 13 Устава муниципального образования «Александров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лександро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бюджета Александровского сельского поселения Азовского района на 2016 год  на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24 декабря 2015 года. Провести публичные слушания в зале заседаний администрации Александровского сельского поселения  по адресу: с.Александровка, ул.Советская,7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бюджета Александровского сельского поселения Азовского района на 2016 год  направляются в письменном виде по адресу: 346765, Ростовская область, Азовский район, с.Александровка, ул.Советская, 70, каб. № 6, факс 96-1-8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от населения замечания и предложения по проекту бюджета Александровского сельского поселения Азовского района на 2016 год  рассматриваются на публичных слушаниях. На их основе в проект бюджета поселения могут быть внесены поправ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данное Постановление на официальном сайте Александр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Н.Л.Хижняк</w:t>
      </w:r>
    </w:p>
    <w:sectPr>
      <w:type w:val="nextPage"/>
      <w:pgSz w:w="11906" w:h="16838"/>
      <w:pgMar w:left="156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1:00Z</dcterms:created>
  <dc:creator>Пользователь</dc:creator>
  <dc:description/>
  <cp:keywords/>
  <dc:language>en-US</dc:language>
  <cp:lastModifiedBy>3</cp:lastModifiedBy>
  <cp:lastPrinted>2010-11-10T11:52:00Z</cp:lastPrinted>
  <dcterms:modified xsi:type="dcterms:W3CDTF">2015-12-11T12:51:00Z</dcterms:modified>
  <cp:revision>12</cp:revision>
  <dc:subject/>
  <dc:title/>
</cp:coreProperties>
</file>