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т  23.10.2015г.                                    № 37                            с. Александ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от 05.09.2013 №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, решением Собрания депутатов Александровского сельского поселения от 30.04.2015 №89 «О бюджетном процессе в Александров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споряжение Администрации Александровского сельского поселения от 05.09.2013 №8 «Об утверждении Перечня муниципальных программ Александровского сельского поселения» изложив приложение в новой редакции согласно приложению к настоящему распоря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Александровского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Н.Л.Хижняк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widowControl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3.10.2015 года  № 37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Александ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46"/>
        <w:gridCol w:w="3216"/>
        <w:gridCol w:w="262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муниципальной программы Александро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 «Доступная сре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лександров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/>
            </w:pPr>
            <w:r>
              <w:rPr/>
              <w:t>создание для инвалидов и дру</w:t>
              <w:softHyphen/>
              <w:t>гих мало-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Александровского сельского по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курирующие вопросы жилищно-коммунального хозя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в результате модерниза</w:t>
              <w:softHyphen/>
              <w:t xml:space="preserve">ции систем водоснабжения, водоотведен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 «Обеспечение общественного порядка и противодействие преступност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ы Администрации Александровского сельского поселения, курирующие вопросы профилактики правонаруш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. «Защита населения и территории Александров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ы Администрации Александровского сельского поселения, курирующие вопросы  по делам гражданской обороны, чрезвычайным ситуациям и военно-мобилизационной работ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5. «Развитие культуры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учреждения культуры Александров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 «Развитие транспортной систем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ы Администрации Александровского сельского поселения, курирующие вопросы транспортной сист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транспортной ин</w:t>
              <w:softHyphen/>
              <w:t xml:space="preserve">фраструктуры; повышение безопасности дорожного движен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курирующие вопросы развития энерге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энергосбережение и повыше</w:t>
              <w:softHyphen/>
              <w:t>ние энергетической эффек</w:t>
              <w:softHyphen/>
              <w:t xml:space="preserve">тивности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  «Развитие муниципальной службы в Александровском сельском поселен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пециалист Администрации Александровского сельского поселения, курирующий вопросы муниципальной служб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вершенствование организации муниципальной службы в Александровском сельском поселении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.  «Благоустройство территории Александровского сельского по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курирующие вопросы развития благоустро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вышение уровня озеленения, эстетичности, комфортности и чистоты населенных пунктов Александровского сельского посел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.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Сектора экономики и финансов Администрации Александров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поддержание устойчивого исполнения бюджета посел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1. «Развитие физической культуры и спорта в Александровском сельском поселен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учреждения культуры Александровского сельского пос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. «Развитие сетей наружного освещения Александровского сельского посел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курирующие вопросы развития благоустро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держание сетей уличного освещ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3. «Охрана окружающей среды и рациональное природопользовани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курирующие вопросы развития благоустрой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экологической безопасности и качества окружающей среды, экологическое образование, формирование экологической культуры населения, утилизация и переработка отходов для повышения эффективности их исполь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4. «Социальная поддержка гражда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Администрации Александровского сельского поселения, курирующие вопросы социальной поддержк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вершенствование системы социальной поддержки отдельных категорий гражда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Хижняк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3:00Z</dcterms:created>
  <dc:creator>mash-buro-</dc:creator>
  <dc:description/>
  <cp:keywords/>
  <dc:language>en-US</dc:language>
  <cp:lastModifiedBy>3</cp:lastModifiedBy>
  <cp:lastPrinted>2013-09-05T11:15:00Z</cp:lastPrinted>
  <dcterms:modified xsi:type="dcterms:W3CDTF">2016-02-08T07:08:00Z</dcterms:modified>
  <cp:revision>12</cp:revision>
  <dc:subject/>
  <dc:title>                                            </dc:title>
</cp:coreProperties>
</file>