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ОБРАНИЕ ДЕПУТАТОВ АЛЕКСАНДРОВСК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2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 ноября 2015 года                                                           с.Александровка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обенностях регулирования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тношений в Александр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 и 2016 годах</w:t>
      </w:r>
    </w:p>
    <w:p>
      <w:pPr>
        <w:pStyle w:val="Style16"/>
        <w:suppressAutoHyphens w:val="true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 xml:space="preserve">вия отдельных положений Бюджетного кодекса Российской Федерации», Областным законом от 20.10.2015 №413-ЗС «Об особенностях регулирования бюджетных правоотношений в Ростовской области в 2015 и 2016 годах», </w:t>
      </w:r>
      <w:r>
        <w:rPr>
          <w:bCs/>
          <w:sz w:val="28"/>
          <w:szCs w:val="28"/>
        </w:rPr>
        <w:t xml:space="preserve">Собрание депутатов Александровского сельского поселения,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Style16"/>
        <w:suppressAutoHyphens w:val="true"/>
        <w:ind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ConsNonformat"/>
        <w:widowControl/>
        <w:ind w:firstLine="54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1) действие норм Положения «О бюджетном процессе в Александровском сельском поселении», утвержденного решением Собрания депутатов Александровского сельского поселения от 30 апреля 2015 года № 89  в отношении сос</w:t>
        <w:softHyphen/>
        <w:t>тавления, рассмотрения и утверждения проекта бюджета Александровского сельского поселения (проекта решения о бюджете поселения), и проекта решения о прогнозном плане (программе) приватизации муниципального имущества Александровского сельского поселения на плановый период, представления в Собрание депутатов Александров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Александровского сельского поселения, основных направлений бюджетной политики и основных направ</w:t>
        <w:softHyphen/>
        <w:t>лений налоговой политики Александровского сельского поселения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ействие первого пункта статей 23,24 </w:t>
      </w:r>
      <w:r>
        <w:rPr>
          <w:rFonts w:eastAsia="MS Mincho;ＭＳ 明朝"/>
          <w:bCs/>
          <w:iCs/>
          <w:sz w:val="28"/>
          <w:szCs w:val="28"/>
        </w:rPr>
        <w:t>решения Собрания депутатов Александровского сельского поселения от 30 апреля 2015 года № 89 «</w:t>
      </w:r>
      <w:r>
        <w:rPr>
          <w:sz w:val="28"/>
          <w:szCs w:val="28"/>
        </w:rPr>
        <w:t>О бюджетном процессе в  Александровском сельском поселении</w:t>
      </w:r>
      <w:r>
        <w:rPr>
          <w:rFonts w:eastAsia="MS Mincho;ＭＳ 明朝"/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ind w:firstLine="73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2. Установить, что в 2015 году: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 бюджета Александровского сельского поселения  (решения о бюд</w:t>
        <w:softHyphen/>
        <w:t>жете поселения)</w:t>
      </w:r>
      <w:r>
        <w:rPr>
          <w:rFonts w:eastAsia="MS Mincho;ＭＳ 明朝"/>
          <w:bCs/>
          <w:iCs/>
          <w:sz w:val="28"/>
          <w:szCs w:val="28"/>
        </w:rPr>
        <w:t>, проект прогнозного плана (программы) приватизации муниципального имущества Александровского сельского поселения (проект решения о прогнозном плане (про</w:t>
        <w:softHyphen/>
        <w:t>грамме) приватизации муниципального имущества Александровского сельского поселения)</w:t>
      </w:r>
      <w:r>
        <w:rPr>
          <w:sz w:val="28"/>
          <w:szCs w:val="28"/>
        </w:rPr>
        <w:t xml:space="preserve">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Александровского сельского поселения вносит на рассмотрение и утвер</w:t>
        <w:softHyphen/>
        <w:t>ждение в Собрание депутатов Александровского сельского поселения проект решения о бюджете поселения на 2016 год не позднее 30 декабря 2015 года;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) проект решения о бюджете поселения на 2016 год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Болдыревского сельского поселения не позднее 30 декабря 2015 года и зарегистрирован в соот</w:t>
      </w:r>
      <w:r>
        <w:rPr>
          <w:sz w:val="28"/>
          <w:szCs w:val="28"/>
        </w:rPr>
        <w:softHyphen/>
        <w:t xml:space="preserve">ветствии с Регламентом Собрания </w:t>
      </w:r>
      <w:r>
        <w:rPr>
          <w:spacing w:val="-2"/>
          <w:sz w:val="28"/>
          <w:szCs w:val="28"/>
        </w:rPr>
        <w:t>депутатов Александровского сельского поселения;</w:t>
      </w:r>
    </w:p>
    <w:p>
      <w:pPr>
        <w:pStyle w:val="Normal"/>
        <w:suppressAutoHyphens w:val="true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нормативных правовых актов Александровского сельского поселения, касающиеся составления и утверждения проекта бюджета поселения (проекта решения о бюджете поселения) и проекта прогнозного плана (программы) приватизации муниципального имущества Александровского сельского поселения (проекта решения о прогнозном плане (программе) прива</w:t>
        <w:softHyphen/>
        <w:t>тизации муниципального имущества Александровского сельского поселения)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Александр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едседателя постоянной комиссии по бюджету, налогам  и собственности (Дегтярева С.В.) и заведующую сектором экономики и финансов  (Лемешко Н.А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Н.Л.Хиж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568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3:00Z</dcterms:created>
  <dc:creator>ТРОЕНКО</dc:creator>
  <dc:description/>
  <cp:keywords/>
  <dc:language>en-US</dc:language>
  <cp:lastModifiedBy>3</cp:lastModifiedBy>
  <cp:lastPrinted>2015-11-18T12:56:00Z</cp:lastPrinted>
  <dcterms:modified xsi:type="dcterms:W3CDTF">2015-12-07T14:29:00Z</dcterms:modified>
  <cp:revision>15</cp:revision>
  <dc:subject/>
  <dc:title>Заместителю Главы Администрации</dc:title>
</cp:coreProperties>
</file>