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26" w:hanging="142"/>
        <w:contextualSpacing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АЗОВ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/>
      </w:pPr>
      <w:r>
        <w:rPr/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О внесении изменений и допол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  «О БЮДЖЕТЕ АЛЕКСАНДРОВСКОГО СЕЛЬСКОГО ПОСЕЛЕНИЯ  АЗОВСКОГО РАЙОНА  НА 2015 ГОД И НА ПЛАНОВЫЙ ПЕРИОД 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и  2017</w:t>
      </w:r>
      <w:r>
        <w:rPr/>
        <w:t xml:space="preserve"> ГОДОВ»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926"/>
        <w:gridCol w:w="3945"/>
      </w:tblGrid>
      <w:tr>
        <w:trPr>
          <w:trHeight w:val="420" w:hRule="atLeast"/>
        </w:trPr>
        <w:tc>
          <w:tcPr>
            <w:tcW w:w="3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» декабря  2015 года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«О бюджетном процессе в Александровском сельском поселении», Собрание депутатов Александр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брания депутатов Александровского сельского поселения от 25 декабря 2014 года № 79  «О бюджете Александровского сельского поселения Азовского района на 2015 год и на плановый период 2016 и 2017 годов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ункт 1 статьи 1 изложить в новой  редакции: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 бюджета Александровского сельского поселения Азовского района на 2015 год  и на плановый  период 2016– 2017 годов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Александровского сельского поселения Азовского района на 2015 год, определенные с учетом уровня инфляции, не превышающего 5,5 процента (декабрь 2015 года к декабрю 2014 года):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6 975,4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лександр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7 501,4 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Александровского сельского поселения Азовского района на 01 января 2016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Александр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Александр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2 239,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Александровского сельского поселения в сумме 0,0 тыс.рубле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дефицит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Азовского района в сумме 526,0 тыс. рубле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Приложения 1,3,11,13,15  изложить в новой редакции согласно приложениям к настоящему решению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.       Вступление в силу настоящего Реш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 и подлежит обнародова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Н.Л.Хижняк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1:00Z</dcterms:created>
  <dc:creator>Чапиковский</dc:creator>
  <dc:description/>
  <cp:keywords/>
  <dc:language>en-US</dc:language>
  <cp:lastModifiedBy>3</cp:lastModifiedBy>
  <cp:lastPrinted>2015-04-02T11:49:00Z</cp:lastPrinted>
  <dcterms:modified xsi:type="dcterms:W3CDTF">2016-01-12T07:36:00Z</dcterms:modified>
  <cp:revision>152</cp:revision>
  <dc:subject/>
  <dc:title>Проект внесен</dc:title>
</cp:coreProperties>
</file>