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 975,4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7 501,4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 239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Приложения 1,3,11,13,15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6-02-03T12:42:00Z</dcterms:modified>
  <cp:revision>153</cp:revision>
  <dc:subject/>
  <dc:title>Проект внесен</dc:title>
</cp:coreProperties>
</file>