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26" w:hanging="142"/>
        <w:contextualSpacing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РОСТОВСКАЯ ОБЛАСТЬ</w:t>
      </w:r>
    </w:p>
    <w:p>
      <w:pPr>
        <w:pStyle w:val="Normal"/>
        <w:spacing w:before="0" w:after="0"/>
        <w:contextualSpacing/>
        <w:jc w:val="center"/>
        <w:rPr/>
      </w:pPr>
      <w:r>
        <w:rPr/>
        <w:t>АЗОВСКИЙ РАЙОН</w:t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ОЕ ОБРАЗОВАНИЕ</w:t>
      </w:r>
    </w:p>
    <w:p>
      <w:pPr>
        <w:pStyle w:val="Normal"/>
        <w:spacing w:before="0" w:after="0"/>
        <w:contextualSpacing/>
        <w:jc w:val="center"/>
        <w:rPr/>
      </w:pPr>
      <w:r>
        <w:rPr/>
        <w:t>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/>
      </w:pPr>
      <w:r>
        <w:rPr/>
        <w:t>СОБРАНИЕ ДЕПУТАТОВ АЛЕКСАНДРОВСКОГО</w:t>
      </w:r>
    </w:p>
    <w:p>
      <w:pPr>
        <w:pStyle w:val="Normal"/>
        <w:spacing w:before="0" w:after="0"/>
        <w:contextualSpacing/>
        <w:jc w:val="center"/>
        <w:rPr/>
      </w:pPr>
      <w:r>
        <w:rPr/>
        <w:t>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О внесении изменений и допол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  «О БЮДЖЕТЕ АЛЕКСАНДРОВСКОГО СЕЛЬСКОГО ПОСЕЛЕНИЯ  АЗОВСКОГО РАЙОНА  НА 2015 ГОД И НА ПЛАНОВЫЙ ПЕРИОД 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6 и  2017</w:t>
      </w:r>
      <w:r>
        <w:rPr/>
        <w:t xml:space="preserve"> ГОДОВ»»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926"/>
        <w:gridCol w:w="3945"/>
      </w:tblGrid>
      <w:tr>
        <w:trPr>
          <w:trHeight w:val="420" w:hRule="atLeast"/>
        </w:trPr>
        <w:tc>
          <w:tcPr>
            <w:tcW w:w="3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30» ноября  2015 года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ложением «О бюджетном процессе в Александровском сельском поселении», Собрание депутатов Александровского сельского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решение Собрания депутатов Александровского сельского поселения от 25 декабря 2014 года № 79  «О бюджете Александровского сельского поселения Азовского района на 2015 год и на плановый период 2016 и 2017 годов»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ункт 1 статьи 1 изложить в новой  редакции: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 Основные характеристики  бюджета Александровского сельского поселения Азовского района на 2015 год  и на плановый  период 2016– 2017 годов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 бюджета Александровского сельского поселения Азовского района на 2015 год, определенные с учетом уровня инфляции, не превышающего 5,5 процента (декабрь 2015 года к декабрю 2014 года):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6 949,8 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Александр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7 475,8  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ерхний предел муниципального внутреннего долга Александровского сельского поселения Азовского района на 01 января 2016 год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рублей, в том числе верхний предел долга по муниципальным гарантиям Александр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Александр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2 214,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м расходов на обслуживание муниципального долга Александровского сельского поселения в сумме 0,0 тыс.рублей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Азовского района в сумме 526,0 тыс. руб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2. Приложения 1,3,11,13,15  изложить в новой редакции согласно приложениям к настоящему решению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.       Вступление в силу настоящего Реш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  и подлежит обнародованию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38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Глава Александров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Н.Л.Хижняк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31:00Z</dcterms:created>
  <dc:creator>Чапиковский</dc:creator>
  <dc:description/>
  <cp:keywords/>
  <dc:language>en-US</dc:language>
  <cp:lastModifiedBy>3</cp:lastModifiedBy>
  <cp:lastPrinted>2015-04-02T11:49:00Z</cp:lastPrinted>
  <dcterms:modified xsi:type="dcterms:W3CDTF">2015-11-30T08:23:00Z</dcterms:modified>
  <cp:revision>151</cp:revision>
  <dc:subject/>
  <dc:title>Проект внесен</dc:title>
</cp:coreProperties>
</file>