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393,3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919,3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статью 5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татья 5.        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Александровское  сельское поселение»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становить, что размер должностного оклада Главы Александровского сельского поселения и размеры должностных окладов муниципальных служащих муниципального образования «Александровске сельское поселение»  индексируются с 1 октября 2015 года на 5,5 процент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татьи 6-11 считать статьями 5-10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2-04T05:51:00Z</dcterms:modified>
  <cp:revision>151</cp:revision>
  <dc:subject/>
  <dc:title>Проект внесен</dc:title>
</cp:coreProperties>
</file>