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/>
        <w:t>АЗОВ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 внесении изменений и допол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  «О БЮДЖЕТЕ АЛЕКСАНДРОВСКОГО СЕЛЬСКОГО ПОСЕЛЕНИЯ  АЗОВСКОГО РАЙОНА  НА 2015 ГОД И НА ПЛАНОВЫЙ ПЕРИОД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и  2017</w:t>
      </w:r>
      <w:r>
        <w:rPr/>
        <w:t xml:space="preserve"> ГОДОВ»»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26"/>
        <w:gridCol w:w="3945"/>
      </w:tblGrid>
      <w:tr>
        <w:trPr>
          <w:trHeight w:val="420" w:hRule="atLeast"/>
        </w:trPr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сентября  2015 год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ложением «О бюджетном процессе в Александровском сельском поселении», Собрание депутатов Александр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Александровского сельского поселения от 25 декабря 2014 года № 79  «О бюджете Александровского сельского поселения Азовского района на 2015 год и на плановый период 2016 и 2017 годов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 редакции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 бюджета Александровского сельского поселения Азовского района на 2015 год  и на плановый  период 2016– 2017 годов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Александровского сельского поселения Азовского района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6133,3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6659,3 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Александровского сельского поселения Азовского района на 01 января 2016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Александр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2 214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Александровского сельского поселения в сумме 0,0 тыс.рубле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Азовского района в сумме 526,0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новую статью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Статья 9. </w:t>
      </w:r>
      <w:r>
        <w:rPr>
          <w:b/>
          <w:iCs/>
          <w:color w:val="000000"/>
          <w:sz w:val="28"/>
          <w:szCs w:val="28"/>
        </w:rPr>
        <w:t xml:space="preserve">Резервный фонд администрации </w:t>
      </w:r>
      <w:r>
        <w:rPr>
          <w:b/>
          <w:iCs/>
          <w:sz w:val="28"/>
          <w:szCs w:val="28"/>
        </w:rPr>
        <w:t>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Установить размер резервного фонда администрации Александровского сельского поселения, образованного в</w:t>
      </w:r>
      <w:r>
        <w:rPr>
          <w:sz w:val="28"/>
          <w:szCs w:val="28"/>
        </w:rPr>
        <w:t xml:space="preserve"> соответствии со статьей 81 Бюджетного кодекса Российской Федерации,</w:t>
      </w:r>
      <w:r>
        <w:rPr>
          <w:iCs/>
          <w:color w:val="000000"/>
          <w:sz w:val="28"/>
          <w:szCs w:val="28"/>
        </w:rPr>
        <w:t xml:space="preserve"> на 2015 год  в  сумме  </w:t>
      </w:r>
      <w:r>
        <w:rPr>
          <w:b/>
          <w:iCs/>
          <w:color w:val="000000"/>
          <w:sz w:val="28"/>
          <w:szCs w:val="28"/>
        </w:rPr>
        <w:t>1,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расходование средств резервного фонда администрации Александровского сельского поселения в соответствии с действующим «Положением о резервном фонде администрации Александровского сельского поселения»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3. Статью 10 считать статьей 11 соответствен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4. Приложения 1,3,11,13,15,1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ям к настоящему решени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      Вступление в силу настоящего Реш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 и подлежит обнародова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Н.Л.Хижняк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Чапиковский</dc:creator>
  <dc:description/>
  <cp:keywords/>
  <dc:language>en-US</dc:language>
  <cp:lastModifiedBy>3</cp:lastModifiedBy>
  <cp:lastPrinted>2015-04-02T11:49:00Z</cp:lastPrinted>
  <dcterms:modified xsi:type="dcterms:W3CDTF">2015-09-29T06:26:00Z</dcterms:modified>
  <cp:revision>149</cp:revision>
  <dc:subject/>
  <dc:title>Проект внесен</dc:title>
</cp:coreProperties>
</file>