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эффективности предоставляемых налоговых льгот по местным налогам и по применению налогового законодательства за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лександровского сельского поселения  от 28.09.2012г. № 65 «О порядке оценки эффективности налоговых льгот по местным налогам», Администрацией Александровского сельского поселения проведена инвентаризация действующих налоговых льгот и ставок, установленных федеральными, региональными и местными нормативными актами, а также оценка их эффектив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проводится в целях оптимизации  перечня налоговых преференций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Александровского сельского поселения  от 14.11.2014г. № 75 «О земельном налоге», на территории Александровского сельского поселения 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и граждан, получивших льгот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и Великой Отечественной войны и вдовы погибших (умерших) участников Великой Отечественной вой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бровольные пожарные, зарегистрированные в Едином реестре добровольной пожарной охраны в Рост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раждане Российской Федерации, проживающие на территории Александров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е Российской Федерации, проживающие на территории Александровского сельского поселения  в течение  не менее 5 лет, имеющие трех и более несовершеннолетних детей и совместно проживающих с ними при получении земельного участка  в соответствии с областным Законом от 22.07.2003г. №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налоговые льготы, предоставляемые отдельным категориям граждан в виде полного или частичного освобождения от уплаты земельного налога признаются эффективными и не требующими отм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не допустить в дальнейшем ухудшение уровня доходов у социально-незащищенных слоев населения,  целесообразно сохранить имеющиеся льгот для перечисленных категорий граж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Н.Л.Хижняк</w:t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8» сентября 2016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4:00Z</dcterms:created>
  <dc:creator>Лена</dc:creator>
  <dc:description/>
  <cp:keywords/>
  <dc:language>en-US</dc:language>
  <cp:lastModifiedBy>Лена</cp:lastModifiedBy>
  <cp:lastPrinted>2014-02-25T10:16:00Z</cp:lastPrinted>
  <dcterms:modified xsi:type="dcterms:W3CDTF">2016-10-05T08:06:00Z</dcterms:modified>
  <cp:revision>3</cp:revision>
  <dc:subject/>
  <dc:title/>
</cp:coreProperties>
</file>