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Информация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о проведении общероссийского дня приема граждан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12 декабря 2016 года</w:t>
      </w:r>
    </w:p>
    <w:p>
      <w:pPr>
        <w:pStyle w:val="Normal"/>
        <w:shd w:fill="FFFFFF" w:val="clear"/>
        <w:spacing w:lineRule="auto" w:line="240"/>
        <w:ind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t>  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В соответствии с поручением Президента Российской Федерации ежегодно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-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- государственные органы) и в органах местного самоуправления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Предварительная запись на личный прием осуществляется с 30.11. 2016 по 11.12.2016 года по телефону код (886342) № 96-256 с 9-00 часов до 12-00 часов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граждан будет проводиться по адресу:с. Александровка ул. Советская, 70,  Администрация Александровского сельского поселения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3:00Z</dcterms:created>
  <dc:creator>Короткова</dc:creator>
  <dc:description/>
  <cp:keywords/>
  <dc:language>en-US</dc:language>
  <cp:lastModifiedBy>Пользователь</cp:lastModifiedBy>
  <dcterms:modified xsi:type="dcterms:W3CDTF">2016-12-08T08:18:00Z</dcterms:modified>
  <cp:revision>9</cp:revision>
  <dc:subject/>
  <dc:title/>
</cp:coreProperties>
</file>