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Александровского 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0 от 26.01.2016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ализации  муниципальной  программы «Обеспечение общественного порядка и противодействие преступности на территории Александровского сельского поселения»  на 2016 год</w:t>
      </w:r>
      <w:r>
        <w:rPr>
          <w:szCs w:val="28"/>
        </w:rPr>
        <w:t>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tbl>
      <w:tblPr>
        <w:tblW w:w="15320" w:type="dxa"/>
        <w:jc w:val="left"/>
        <w:tblInd w:w="-214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850"/>
        <w:gridCol w:w="3686"/>
        <w:gridCol w:w="1843"/>
        <w:gridCol w:w="1564"/>
        <w:gridCol w:w="1270"/>
        <w:gridCol w:w="1276"/>
        <w:gridCol w:w="1134"/>
        <w:gridCol w:w="1135"/>
        <w:gridCol w:w="1276"/>
        <w:gridCol w:w="128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го собы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(кр. описан) 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>реализации дата</w:t>
              <w:br/>
              <w:t xml:space="preserve">  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ascii="Times New Roman" w:hAnsi="Times New Roman"/>
                </w:rPr>
                <w:t>на</w:t>
              </w:r>
            </w:hyperlink>
            <w:r>
              <w:rPr/>
              <w:t xml:space="preserve"> 2016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.</w:t>
              <w:br/>
              <w:t xml:space="preserve">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. источ.</w:t>
              <w:b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  «Профилактика экстремизма и терроризма на территории Александровского сельского поселения»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экстремизма и терроризма, воспитание у молодежи толеррантности, предотвращение межэтнических конфликтов в молодежной среде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 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аздник «День молодеж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 Е.А., Остапец С.В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, воспитание у молодежи толеррантности, предотвращение межэтнических конфликтов в молодежной среде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флаг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 Е.А., Остапец С.В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экстремизма и терроризма, воспитание у молодежи толеррантности, предотвращение межэтнических конфликтов , патриотическое воспитание  населения.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 работа с населением, приобретение наглядной агитации ( плакаты, буклеты и т.п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Т.В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экстремизма и терроризма, воспитание у населения толеррантности, предотвращение межэтнических конфликтов .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вартал 2016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ень России «Ради завтрашнего дня» тематическая бесед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идченко В.В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экстремизма и терроризма, воспитание у населения толеррантности, предотвращение межэтнических конфликтов .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рограмма 2  «Комплексные меры противодействия   злоупотреблению   наркотиками  и их незаконному обороту на территории Александро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величение доли населения занимающейся регулярно физической культурой и спортом.</w:t>
            </w:r>
          </w:p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 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портивный праздник « Мы - за здоровый образ жизни!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Н.В., Карнаушенко В.Н., Остапец С.В., Король Т.В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увеличение доли населения занимающейся регулярно физической культурой и спортом.</w:t>
            </w:r>
          </w:p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«Без вредных привычек жить на свете здорово!» тематическая бесед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идченко В.В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оспитание у молодежи негативного отношения к употреблению наркотиков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6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ни информации «Спорт против наркотиков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идченко В.В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увеличение доли населения занимающейся регулярно физической культурой и спортом.</w:t>
            </w:r>
          </w:p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еседа «Твой любимый вид спорт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идченко В.В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увеличение доли населения занимающейся регулярно физической культурой и спортом.</w:t>
            </w:r>
          </w:p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6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рограмма 3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 w:val="24"/>
              </w:rPr>
              <w:t>«Укрепление общественного порядка на территории Александровского сельского поселения»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Укрепление общественного порядка и общественной безопасност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 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уществление патрулирования по местам проведения досуга молодежи и несовершеннолетних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юк И.Д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крепление общественного порядка и общественной безопасност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, чем 1 раз в месяц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дпрограмма 4    «Противодействие коррупции на территории Александровского сельского поселения»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Александровского сельского поселения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здание эффективной системы противодействия коррупции.</w:t>
            </w:r>
          </w:p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дение мониторинга обществ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ения по вопросам проявления коррупции на территории Александровского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А.В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создание эффективной системы противодействия коррупции.</w:t>
            </w:r>
          </w:p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5по 31.07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--------------------------------</w:t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</w:r>
      <w:bookmarkStart w:id="0" w:name="Par1127"/>
      <w:bookmarkStart w:id="1" w:name="Par1127"/>
      <w:bookmarkEnd w:id="1"/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3c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d6042"/>
    <w:rPr>
      <w:rFonts w:ascii="inherit" w:hAnsi="inherit" w:cs="inherit"/>
      <w:color w:val="04046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90b8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03c50"/>
    <w:pPr>
      <w:spacing w:beforeAutospacing="1" w:after="119"/>
    </w:pPr>
    <w:rPr>
      <w:sz w:val="24"/>
    </w:rPr>
  </w:style>
  <w:style w:type="paragraph" w:styleId="ConsPlusCell" w:customStyle="1">
    <w:name w:val="ConsPlusCell"/>
    <w:qFormat/>
    <w:rsid w:val="008d6042"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b3c6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6</Pages>
  <Words>606</Words>
  <Characters>3459</Characters>
  <CharactersWithSpaces>4057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2:48:00Z</dcterms:created>
  <dc:creator>2</dc:creator>
  <dc:description/>
  <dc:language>en-US</dc:language>
  <cp:lastModifiedBy>3</cp:lastModifiedBy>
  <cp:lastPrinted>2014-02-19T05:53:00Z</cp:lastPrinted>
  <dcterms:modified xsi:type="dcterms:W3CDTF">2016-03-14T13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