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14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ЕКСАНДР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ЛЕКСАНД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color w:val="000000"/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«31» октября 2016 года</w:t>
      </w:r>
      <w:r>
        <w:rPr>
          <w:color w:val="000000"/>
          <w:sz w:val="28"/>
          <w:szCs w:val="28"/>
        </w:rPr>
        <w:t xml:space="preserve">                          №   12                 с. Александровка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 службы в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  Областным законом Ростовской области от 09.10.2007 №786-ЗС «О муниципальной службе в Ростовской области»,  Областным законом Ростовской области от 09.10.2007 года №787 –ЗС «О реестре муниципальных должностей, должностей муниципальной службы в Ростовской области»,  Собрание депутатов Александ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  должности муниципальной службы Администрации Александровского сельского поселения согласно прилож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дписания и распространяется на правоотношения, возникшие с 18.10.2016 год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читать утратившим силу с 18.10.2016 года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   решение Собрания депутатов Александровского сельского поселения от 12.10.2012 года № 118 «Об установлении должностей муниципальной службы в Администрации Александро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Е.А.Остап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  решению 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Александровского сельского поселения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  31.10.2016г.    № 12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ности муниципальной служб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в  Администрации Александровского сельского поселения                                                    </w:t>
      </w:r>
    </w:p>
    <w:p>
      <w:pPr>
        <w:pStyle w:val="ConsPlusNormal"/>
        <w:widowControl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еречень должностей муниципальной службы в аппарате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лександровского сельского поселения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ысшая группа должностей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 сельского поселения</w:t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Александровского сельского    поселения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едущая группа должностей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аршая группа должностей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главный бухгалтер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ладшая группа должностей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торой категории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Александр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Е.А.Остапе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55:00Z</dcterms:created>
  <dc:creator>Пользователь</dc:creator>
  <dc:description/>
  <cp:keywords/>
  <dc:language>en-US</dc:language>
  <cp:lastModifiedBy>3</cp:lastModifiedBy>
  <cp:lastPrinted>2007-12-20T09:32:00Z</cp:lastPrinted>
  <dcterms:modified xsi:type="dcterms:W3CDTF">2016-11-29T08:19:00Z</dcterms:modified>
  <cp:revision>11</cp:revision>
  <dc:subject/>
  <dc:title>СОБРАНИЕ ДЕПУТАТОВ </dc:title>
</cp:coreProperties>
</file>